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29">
            <wp:simplePos x="0" y="0"/>
            <wp:positionH relativeFrom="column">
              <wp:posOffset>342900</wp:posOffset>
            </wp:positionH>
            <wp:positionV relativeFrom="paragraph">
              <wp:posOffset>1714500</wp:posOffset>
            </wp:positionV>
            <wp:extent cx="4483735" cy="179197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20" r="-8" b="-20"/>
                    <a:stretch>
                      <a:fillRect/>
                    </a:stretch>
                  </pic:blipFill>
                  <pic:spPr bwMode="auto">
                    <a:xfrm>
                      <a:off x="0" y="0"/>
                      <a:ext cx="4483735" cy="1791970"/>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rPr>
          <w:rFonts w:ascii="Arial" w:hAnsi="Arial" w:cs="Arial"/>
          <w:b/>
          <w:b/>
          <w:sz w:val="48"/>
          <w:szCs w:val="48"/>
        </w:rPr>
      </w:pPr>
      <w:r>
        <w:rPr>
          <w:rFonts w:cs="Arial" w:ascii="Arial" w:hAnsi="Arial"/>
          <w:b/>
          <w:sz w:val="48"/>
          <w:szCs w:val="48"/>
        </w:rPr>
        <w:t xml:space="preserve">Adroddiad </w:t>
      </w:r>
    </w:p>
    <w:p>
      <w:pPr>
        <w:pStyle w:val="Normal"/>
        <w:rPr>
          <w:rFonts w:ascii="Arial" w:hAnsi="Arial" w:cs="Arial"/>
          <w:b/>
          <w:b/>
          <w:sz w:val="72"/>
          <w:szCs w:val="72"/>
        </w:rPr>
      </w:pPr>
      <w:r>
        <w:rPr>
          <w:rFonts w:cs="Arial" w:ascii="Arial" w:hAnsi="Arial"/>
          <w:b/>
          <w:sz w:val="48"/>
          <w:szCs w:val="48"/>
        </w:rPr>
        <w:t>Sioeau Teithiol &amp; Cysylltu Cymr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sz w:val="28"/>
          <w:szCs w:val="28"/>
        </w:rPr>
      </w:pPr>
      <w:r>
        <w:rPr>
          <w:rFonts w:cs="Arial" w:ascii="Arial" w:hAnsi="Arial"/>
          <w:b/>
          <w:sz w:val="28"/>
          <w:szCs w:val="28"/>
        </w:rPr>
      </w:r>
    </w:p>
    <w:p>
      <w:pPr>
        <w:pStyle w:val="Normal"/>
        <w:widowControl w:val="false"/>
        <w:tabs>
          <w:tab w:val="left" w:pos="720" w:leader="none"/>
        </w:tabs>
        <w:autoSpaceDE w:val="false"/>
        <w:spacing w:lineRule="auto" w:line="240" w:before="0" w:after="0"/>
        <w:rPr>
          <w:rFonts w:ascii="Arial" w:hAnsi="Arial" w:cs="Arial"/>
          <w:sz w:val="28"/>
          <w:szCs w:val="28"/>
        </w:rPr>
      </w:pPr>
      <w:r>
        <w:rPr>
          <w:rFonts w:cs="Arial" w:ascii="Arial" w:hAnsi="Arial"/>
          <w:sz w:val="28"/>
          <w:szCs w:val="28"/>
        </w:rPr>
        <w:tab/>
        <w:tab/>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28">
            <wp:simplePos x="0" y="0"/>
            <wp:positionH relativeFrom="column">
              <wp:posOffset>-139065</wp:posOffset>
            </wp:positionH>
            <wp:positionV relativeFrom="paragraph">
              <wp:posOffset>2210435</wp:posOffset>
            </wp:positionV>
            <wp:extent cx="1898015" cy="8274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 t="-40" r="-19" b="-40"/>
                    <a:stretch>
                      <a:fillRect/>
                    </a:stretch>
                  </pic:blipFill>
                  <pic:spPr bwMode="auto">
                    <a:xfrm>
                      <a:off x="0" y="0"/>
                      <a:ext cx="1898015" cy="82740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4051935</wp:posOffset>
            </wp:positionH>
            <wp:positionV relativeFrom="paragraph">
              <wp:posOffset>2210435</wp:posOffset>
            </wp:positionV>
            <wp:extent cx="1247140" cy="85407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3" t="-33" r="-23" b="-33"/>
                    <a:stretch>
                      <a:fillRect/>
                    </a:stretch>
                  </pic:blipFill>
                  <pic:spPr bwMode="auto">
                    <a:xfrm>
                      <a:off x="0" y="0"/>
                      <a:ext cx="1247140" cy="854075"/>
                    </a:xfrm>
                    <a:prstGeom prst="rect">
                      <a:avLst/>
                    </a:prstGeom>
                  </pic:spPr>
                </pic:pic>
              </a:graphicData>
            </a:graphic>
          </wp:anchor>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r>
      <w:r>
        <w:br w:type="page"/>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t>Cynnwy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tab/>
        <w:tab/>
        <w:tab/>
        <w:tab/>
        <w:tab/>
        <w:tab/>
        <w:tab/>
        <w:tab/>
        <w:tab/>
        <w:tab/>
        <w:tab/>
        <w:tab/>
        <w:tab/>
        <w:tab/>
      </w:r>
      <w:r>
        <w:rPr>
          <w:rFonts w:cs="Arial" w:ascii="Arial" w:hAnsi="Arial"/>
          <w:bCs/>
          <w:sz w:val="28"/>
          <w:szCs w:val="28"/>
        </w:rPr>
        <w:t>tudal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Cs/>
          <w:sz w:val="28"/>
          <w:szCs w:val="28"/>
        </w:rPr>
      </w:pPr>
      <w:r>
        <w:rPr>
          <w:rFonts w:cs="Arial" w:ascii="Arial" w:hAnsi="Arial"/>
          <w:bCs/>
          <w:sz w:val="28"/>
          <w:szCs w:val="28"/>
        </w:rPr>
        <w:t xml:space="preserve">Crynodeb Gweithredol </w:t>
        <w:tab/>
        <w:tab/>
        <w:tab/>
        <w:tab/>
        <w:tab/>
        <w:tab/>
        <w:tab/>
        <w:tab/>
        <w:tab/>
        <w:t>3</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Cs/>
          <w:sz w:val="28"/>
          <w:szCs w:val="28"/>
        </w:rPr>
      </w:pPr>
      <w:r>
        <w:rPr>
          <w:rFonts w:cs="Arial" w:ascii="Arial" w:hAnsi="Arial"/>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Cs/>
          <w:sz w:val="28"/>
          <w:szCs w:val="28"/>
        </w:rPr>
      </w:pPr>
      <w:r>
        <w:rPr>
          <w:rFonts w:cs="Arial" w:ascii="Arial" w:hAnsi="Arial"/>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Cs/>
          <w:sz w:val="28"/>
          <w:szCs w:val="28"/>
        </w:rPr>
      </w:pPr>
      <w:r>
        <w:rPr>
          <w:rFonts w:cs="Arial" w:ascii="Arial" w:hAnsi="Arial"/>
          <w:bCs/>
          <w:sz w:val="28"/>
          <w:szCs w:val="28"/>
        </w:rPr>
        <w:t>Cyd-destun cenedlaethol: anabledd &amp; polisi</w:t>
        <w:tab/>
        <w:tab/>
        <w:tab/>
        <w:tab/>
        <w:tab/>
        <w:t>4 - 5</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Cs/>
          <w:sz w:val="28"/>
          <w:szCs w:val="28"/>
        </w:rPr>
      </w:pPr>
      <w:r>
        <w:rPr>
          <w:rFonts w:cs="Arial" w:ascii="Arial" w:hAnsi="Arial"/>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Cs/>
          <w:sz w:val="28"/>
          <w:szCs w:val="28"/>
        </w:rPr>
      </w:pPr>
      <w:r>
        <w:rPr>
          <w:rFonts w:cs="Arial" w:ascii="Arial" w:hAnsi="Arial"/>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Cs/>
          <w:sz w:val="28"/>
          <w:szCs w:val="28"/>
        </w:rPr>
      </w:pPr>
      <w:r>
        <w:rPr>
          <w:rFonts w:cs="Arial" w:ascii="Arial" w:hAnsi="Arial"/>
          <w:bCs/>
          <w:sz w:val="28"/>
          <w:szCs w:val="28"/>
        </w:rPr>
        <w:t>Cefndir ein partneriaid</w:t>
        <w:tab/>
        <w:tab/>
        <w:tab/>
        <w:tab/>
        <w:tab/>
        <w:tab/>
        <w:tab/>
        <w:tab/>
        <w:tab/>
        <w:tab/>
        <w:t>6 - 8</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Cs/>
          <w:sz w:val="28"/>
          <w:szCs w:val="28"/>
        </w:rPr>
      </w:pPr>
      <w:r>
        <w:rPr>
          <w:rFonts w:cs="Arial" w:ascii="Arial" w:hAnsi="Arial"/>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Cs/>
          <w:sz w:val="28"/>
          <w:szCs w:val="28"/>
        </w:rPr>
      </w:pPr>
      <w:r>
        <w:rPr>
          <w:rFonts w:cs="Arial" w:ascii="Arial" w:hAnsi="Arial"/>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Cs/>
          <w:sz w:val="28"/>
          <w:szCs w:val="28"/>
        </w:rPr>
      </w:pPr>
      <w:r>
        <w:rPr>
          <w:rFonts w:cs="Arial" w:ascii="Arial" w:hAnsi="Arial"/>
          <w:bCs/>
          <w:sz w:val="28"/>
          <w:szCs w:val="28"/>
        </w:rPr>
        <w:t>Trefn a methodoleg y sioeau teithiol</w:t>
        <w:tab/>
        <w:tab/>
        <w:tab/>
        <w:tab/>
        <w:tab/>
        <w:tab/>
        <w:tab/>
        <w:t>9</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Cs/>
          <w:sz w:val="28"/>
          <w:szCs w:val="28"/>
        </w:rPr>
      </w:pPr>
      <w:r>
        <w:rPr>
          <w:rFonts w:cs="Arial" w:ascii="Arial" w:hAnsi="Arial"/>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Cs/>
          <w:sz w:val="28"/>
          <w:szCs w:val="28"/>
        </w:rPr>
      </w:pPr>
      <w:r>
        <w:rPr>
          <w:rFonts w:cs="Arial" w:ascii="Arial" w:hAnsi="Arial"/>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Cs/>
          <w:sz w:val="28"/>
          <w:szCs w:val="28"/>
        </w:rPr>
      </w:pPr>
      <w:r>
        <w:rPr>
          <w:rFonts w:cs="Arial" w:ascii="Arial" w:hAnsi="Arial"/>
          <w:bCs/>
          <w:sz w:val="28"/>
          <w:szCs w:val="28"/>
        </w:rPr>
        <w:t>Gwerthuso’r sioeau &amp; cydraddoldeb ac amrywiaeth</w:t>
        <w:tab/>
        <w:tab/>
        <w:tab/>
        <w:t>10</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Cs/>
          <w:sz w:val="28"/>
          <w:szCs w:val="28"/>
        </w:rPr>
      </w:pPr>
      <w:r>
        <w:rPr>
          <w:rFonts w:cs="Arial" w:ascii="Arial" w:hAnsi="Arial"/>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Cs/>
          <w:sz w:val="28"/>
          <w:szCs w:val="28"/>
        </w:rPr>
      </w:pPr>
      <w:r>
        <w:rPr>
          <w:rFonts w:cs="Arial" w:ascii="Arial" w:hAnsi="Arial"/>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Cs/>
          <w:sz w:val="28"/>
          <w:szCs w:val="28"/>
        </w:rPr>
      </w:pPr>
      <w:r>
        <w:rPr>
          <w:rFonts w:cs="Arial" w:ascii="Arial" w:hAnsi="Arial"/>
          <w:bCs/>
          <w:sz w:val="28"/>
          <w:szCs w:val="28"/>
        </w:rPr>
        <w:t>Sylwadau cyffredinol ar y sioeau teithiol</w:t>
        <w:tab/>
        <w:tab/>
        <w:tab/>
        <w:tab/>
        <w:tab/>
        <w:tab/>
        <w:t>11</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Cs/>
          <w:sz w:val="28"/>
          <w:szCs w:val="28"/>
        </w:rPr>
      </w:pPr>
      <w:r>
        <w:rPr>
          <w:rFonts w:cs="Arial" w:ascii="Arial" w:hAnsi="Arial"/>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Cs/>
          <w:sz w:val="28"/>
          <w:szCs w:val="28"/>
        </w:rPr>
      </w:pPr>
      <w:r>
        <w:rPr>
          <w:rFonts w:cs="Arial" w:ascii="Arial" w:hAnsi="Arial"/>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Cs/>
          <w:sz w:val="28"/>
          <w:szCs w:val="28"/>
        </w:rPr>
      </w:pPr>
      <w:r>
        <w:rPr>
          <w:rFonts w:cs="Arial" w:ascii="Arial" w:hAnsi="Arial"/>
          <w:bCs/>
          <w:sz w:val="28"/>
          <w:szCs w:val="28"/>
        </w:rPr>
        <w:t>Ymateb i’r themâu ymchwil craidd</w:t>
        <w:tab/>
        <w:tab/>
        <w:tab/>
        <w:tab/>
        <w:tab/>
        <w:tab/>
        <w:tab/>
        <w:t>13 - 16</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Cs/>
          <w:sz w:val="28"/>
          <w:szCs w:val="28"/>
        </w:rPr>
      </w:pPr>
      <w:r>
        <w:rPr>
          <w:rFonts w:cs="Arial" w:ascii="Arial" w:hAnsi="Arial"/>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Cs/>
          <w:sz w:val="28"/>
          <w:szCs w:val="28"/>
        </w:rPr>
      </w:pPr>
      <w:r>
        <w:rPr>
          <w:rFonts w:cs="Arial" w:ascii="Arial" w:hAnsi="Arial"/>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Cs/>
          <w:sz w:val="28"/>
          <w:szCs w:val="28"/>
        </w:rPr>
      </w:pPr>
      <w:r>
        <w:rPr>
          <w:rFonts w:cs="Arial" w:ascii="Arial" w:hAnsi="Arial"/>
          <w:bCs/>
          <w:sz w:val="28"/>
          <w:szCs w:val="28"/>
        </w:rPr>
        <w:t>Themâu a godwyd yn y sioeau teithiol</w:t>
        <w:tab/>
        <w:tab/>
        <w:tab/>
        <w:tab/>
        <w:tab/>
        <w:tab/>
        <w:t>17 - 20</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Cs/>
          <w:sz w:val="28"/>
          <w:szCs w:val="28"/>
        </w:rPr>
      </w:pPr>
      <w:r>
        <w:rPr>
          <w:rFonts w:cs="Arial" w:ascii="Arial" w:hAnsi="Arial"/>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Cs/>
          <w:sz w:val="28"/>
          <w:szCs w:val="28"/>
        </w:rPr>
      </w:pPr>
      <w:r>
        <w:rPr>
          <w:rFonts w:cs="Arial" w:ascii="Arial" w:hAnsi="Arial"/>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Cs/>
          <w:sz w:val="28"/>
          <w:szCs w:val="28"/>
        </w:rPr>
      </w:pPr>
      <w:r>
        <w:rPr>
          <w:rFonts w:cs="Arial" w:ascii="Arial" w:hAnsi="Arial"/>
          <w:bCs/>
          <w:sz w:val="28"/>
          <w:szCs w:val="28"/>
        </w:rPr>
        <w:t>Mesur canlyniadau (1 &amp; 4)</w:t>
        <w:tab/>
        <w:tab/>
        <w:tab/>
        <w:tab/>
        <w:tab/>
        <w:tab/>
        <w:tab/>
        <w:tab/>
        <w:tab/>
        <w:t>21</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Cs/>
          <w:sz w:val="28"/>
          <w:szCs w:val="28"/>
        </w:rPr>
      </w:pPr>
      <w:r>
        <w:rPr>
          <w:rFonts w:cs="Arial" w:ascii="Arial" w:hAnsi="Arial"/>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Cs/>
          <w:sz w:val="28"/>
          <w:szCs w:val="28"/>
        </w:rPr>
      </w:pPr>
      <w:r>
        <w:rPr>
          <w:rFonts w:cs="Arial" w:ascii="Arial" w:hAnsi="Arial"/>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Cs/>
          <w:sz w:val="28"/>
          <w:szCs w:val="28"/>
        </w:rPr>
      </w:pPr>
      <w:r>
        <w:rPr>
          <w:rFonts w:cs="Arial" w:ascii="Arial" w:hAnsi="Arial"/>
          <w:bCs/>
          <w:sz w:val="28"/>
          <w:szCs w:val="28"/>
        </w:rPr>
        <w:t>Camau nesaf</w:t>
        <w:tab/>
        <w:tab/>
        <w:tab/>
        <w:tab/>
        <w:tab/>
        <w:tab/>
        <w:tab/>
        <w:tab/>
        <w:tab/>
        <w:tab/>
        <w:tab/>
        <w:tab/>
        <w:t>22</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Cs/>
          <w:sz w:val="28"/>
          <w:szCs w:val="28"/>
        </w:rPr>
      </w:pPr>
      <w:r>
        <w:rPr>
          <w:rFonts w:cs="Arial" w:ascii="Arial" w:hAnsi="Arial"/>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Cs/>
          <w:sz w:val="28"/>
          <w:szCs w:val="28"/>
        </w:rPr>
      </w:pPr>
      <w:r>
        <w:rPr>
          <w:rFonts w:cs="Arial" w:ascii="Arial" w:hAnsi="Arial"/>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Cs/>
          <w:sz w:val="28"/>
          <w:szCs w:val="28"/>
        </w:rPr>
      </w:pPr>
      <w:r>
        <w:rPr>
          <w:rFonts w:cs="Arial" w:ascii="Arial" w:hAnsi="Arial"/>
          <w:bCs/>
          <w:sz w:val="28"/>
          <w:szCs w:val="28"/>
        </w:rPr>
        <w:t>Crynodeb o’r darpar addasiadau</w:t>
        <w:tab/>
        <w:tab/>
      </w:r>
      <w:bookmarkStart w:id="0" w:name="_GoBack"/>
      <w:bookmarkEnd w:id="0"/>
      <w:r>
        <w:rPr>
          <w:rFonts w:cs="Arial" w:ascii="Arial" w:hAnsi="Arial"/>
          <w:bCs/>
          <w:sz w:val="28"/>
          <w:szCs w:val="28"/>
        </w:rPr>
        <w:tab/>
        <w:tab/>
        <w:tab/>
        <w:tab/>
        <w:tab/>
        <w:t>23</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Cs/>
          <w:sz w:val="28"/>
          <w:szCs w:val="28"/>
        </w:rPr>
      </w:pPr>
      <w:r>
        <w:rPr>
          <w:rFonts w:cs="Arial" w:ascii="Arial" w:hAnsi="Arial"/>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Cs/>
          <w:sz w:val="28"/>
          <w:szCs w:val="28"/>
        </w:rPr>
      </w:pPr>
      <w:r>
        <w:rPr>
          <w:rFonts w:cs="Arial" w:ascii="Arial" w:hAnsi="Arial"/>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Cs/>
          <w:sz w:val="28"/>
          <w:szCs w:val="28"/>
        </w:rPr>
      </w:pPr>
      <w:r>
        <w:rPr>
          <w:rFonts w:cs="Arial" w:ascii="Arial" w:hAnsi="Arial"/>
          <w:bCs/>
          <w:sz w:val="28"/>
          <w:szCs w:val="28"/>
        </w:rPr>
        <w:t>Cyfeiriadau</w:t>
        <w:tab/>
        <w:tab/>
        <w:tab/>
        <w:tab/>
        <w:tab/>
        <w:tab/>
        <w:tab/>
        <w:tab/>
        <w:tab/>
        <w:tab/>
        <w:tab/>
        <w:tab/>
        <w:t>24</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Cs/>
          <w:sz w:val="28"/>
          <w:szCs w:val="28"/>
        </w:rPr>
      </w:pPr>
      <w:r>
        <w:rPr>
          <w:rFonts w:cs="Arial" w:ascii="Arial" w:hAnsi="Arial"/>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Cs/>
          <w:sz w:val="28"/>
          <w:szCs w:val="28"/>
        </w:rPr>
      </w:pPr>
      <w:r>
        <w:rPr>
          <w:rFonts w:cs="Arial" w:ascii="Arial" w:hAnsi="Arial"/>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Cs/>
          <w:sz w:val="28"/>
          <w:szCs w:val="28"/>
        </w:rPr>
      </w:pPr>
      <w:r>
        <w:rPr>
          <w:rFonts w:cs="Arial" w:ascii="Arial" w:hAnsi="Arial"/>
          <w:bCs/>
          <w:sz w:val="28"/>
          <w:szCs w:val="28"/>
        </w:rPr>
        <w:t>Atodiadau</w:t>
        <w:tab/>
        <w:tab/>
        <w:tab/>
        <w:tab/>
        <w:tab/>
        <w:tab/>
        <w:tab/>
        <w:tab/>
        <w:tab/>
        <w:tab/>
        <w:tab/>
        <w:tab/>
        <w:t>24</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Cs/>
          <w:sz w:val="28"/>
          <w:szCs w:val="28"/>
        </w:rPr>
      </w:pPr>
      <w:r>
        <w:rPr>
          <w:rFonts w:cs="Arial" w:ascii="Arial" w:hAnsi="Arial"/>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Cs/>
          <w:sz w:val="28"/>
          <w:szCs w:val="28"/>
        </w:rPr>
      </w:pPr>
      <w:r>
        <w:rPr>
          <w:rFonts w:cs="Arial" w:ascii="Arial" w:hAnsi="Arial"/>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Cs/>
          <w:sz w:val="28"/>
          <w:szCs w:val="28"/>
        </w:rPr>
        <w:tab/>
        <w:tab/>
        <w:tab/>
        <w:tab/>
      </w:r>
      <w:r>
        <w:br w:type="page"/>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sz w:val="28"/>
          <w:szCs w:val="28"/>
        </w:rPr>
        <w:t>Crynodeb Gweithredo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Mae gwaith Anabledd Cymru i gysylltu â’r aelodau ac eraill wedi helpu i nodi blaenoriaethau pobl anabl yng Nghymru. Crynhowyd nhw yn fframwaith gweithredu byw’n annibynnol Llywodraeth Cymru (y Llywodraeth) a Maniffesto presennol Anabledd Cymru, sy’n amlinellu 5 galwad weithredu, yn cynnwys Mesur Byw’n Annibynnol (Cymru) a gweithredu amodau comisiwn hawliau pobl anabl y Cenhedloedd Unedig yn llawn ar draws meysydd polisi a deddfwriaeth y llywodraet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Arial" w:hAnsi="Arial"/>
          <w:sz w:val="28"/>
          <w:szCs w:val="28"/>
        </w:rPr>
        <w:t>Cynhaliwyd tair sioe deithiol DRILL, gan ddenu 61 cynrychiolydd. Un thema a godwyd yn gyson oedd y dylai rhaglen DRILL ganolbwyntio mwy ar sut i drawsnewid byd abl/anabl i fyd galluogi/cynhwyso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 xml:space="preserve">Cododd dwy brif thema yn y sioeau.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Arial" w:hAnsi="Arial"/>
          <w:sz w:val="28"/>
          <w:szCs w:val="28"/>
        </w:rPr>
        <w:t>Mae</w:t>
      </w:r>
      <w:r>
        <w:rPr>
          <w:rFonts w:cs="Arial" w:ascii="Arial" w:hAnsi="Arial"/>
          <w:b/>
          <w:bCs/>
          <w:sz w:val="28"/>
          <w:szCs w:val="28"/>
        </w:rPr>
        <w:t xml:space="preserve"> cyfiawnder cymdeithasol</w:t>
      </w:r>
      <w:r>
        <w:rPr>
          <w:rFonts w:cs="Arial" w:ascii="Arial" w:hAnsi="Arial"/>
          <w:sz w:val="28"/>
          <w:szCs w:val="28"/>
        </w:rPr>
        <w:t xml:space="preserve"> yn cynnwys nifer o israniadau posibl, megis gorfodi hawliau a chydraddoldeb pobl anabl, troseddau atgasedd anabledd, tlodi anabledd, diwygiadau lles, torri gwasanaethau cyhoeddus, gormes &amp; croestoriadaeth, mynediad i gyfiawnder a’r newid hinsawd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Arial" w:hAnsi="Arial"/>
          <w:sz w:val="28"/>
          <w:szCs w:val="28"/>
        </w:rPr>
        <w:t>Diffinnir</w:t>
      </w:r>
      <w:r>
        <w:rPr>
          <w:rFonts w:cs="Arial" w:ascii="Arial" w:hAnsi="Arial"/>
          <w:b/>
          <w:bCs/>
          <w:sz w:val="28"/>
          <w:szCs w:val="28"/>
        </w:rPr>
        <w:t xml:space="preserve"> lles unigolion</w:t>
      </w:r>
      <w:r>
        <w:rPr>
          <w:rFonts w:cs="Arial" w:ascii="Arial" w:hAnsi="Arial"/>
          <w:sz w:val="28"/>
          <w:szCs w:val="28"/>
        </w:rPr>
        <w:t xml:space="preserve"> o fewn Deddf Gwasanaethau Cymdeithasol a Llesiant (Cymru) 2014 i gynnwys o leiaf 10 dimensiw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Arial" w:hAnsi="Arial"/>
          <w:sz w:val="28"/>
          <w:szCs w:val="28"/>
        </w:rPr>
        <w:t xml:space="preserve">Nodir dysgu cynhwysol a chynnwys pobl anabl wrth gyd-gynhyrchu newid cymdeithasol fel meysydd eraill sydd angen eu hymchwilio.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Dylid ystyried cyfuno’r prif themâu ‘Dinasyddiaeth Gymdeithasol’ a ‘Cyfranogiad Dinesi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Un awgrym arall oedd sefydlu pwyllgor moeseg 4 Cenedl DRIL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Arial" w:hAnsi="Arial"/>
          <w:sz w:val="28"/>
          <w:szCs w:val="28"/>
        </w:rPr>
        <w:t>Mae AC yn awgrymu dylai’r project ymchwil ganolbwyntio ar elfen o’r diwygiadau lles oherwydd gallai hynny ddenu sylw’r cyfryngau.</w:t>
      </w:r>
      <w:r>
        <w:rPr>
          <w:rFonts w:cs="Arial" w:ascii="Arial" w:hAnsi="Arial"/>
          <w:b/>
          <w:bCs/>
          <w:sz w:val="28"/>
          <w:szCs w:val="28"/>
        </w:rPr>
        <w:t xml:space="preserve"> </w:t>
      </w:r>
      <w:r>
        <w:rPr>
          <w:rFonts w:cs="Arial" w:ascii="Arial" w:hAnsi="Arial"/>
          <w:sz w:val="28"/>
          <w:szCs w:val="28"/>
        </w:rPr>
        <w:t>Roedd y posibiliadau’n cynnwys</w:t>
      </w:r>
      <w:r>
        <w:rPr>
          <w:rFonts w:cs="Arial" w:ascii="Arial" w:hAnsi="Arial"/>
          <w:b/>
          <w:bCs/>
          <w:sz w:val="28"/>
          <w:szCs w:val="28"/>
        </w:rPr>
        <w:t xml:space="preserve"> </w:t>
      </w:r>
      <w:r>
        <w:rPr>
          <w:rFonts w:cs="Arial" w:ascii="Arial" w:hAnsi="Arial"/>
          <w:bCs/>
          <w:sz w:val="28"/>
          <w:szCs w:val="28"/>
        </w:rPr>
        <w:t>diffyg</w:t>
      </w:r>
      <w:r>
        <w:rPr>
          <w:rFonts w:cs="Arial" w:ascii="Arial" w:hAnsi="Arial"/>
          <w:sz w:val="28"/>
          <w:szCs w:val="28"/>
        </w:rPr>
        <w:t xml:space="preserve"> gwybodaeth am beth sydd wedi digwydd i’r rheiny a fyddai wedi bod yn gymwys i gael ILF petai’r cynllun heb gau i geisiadau newydd yn 2010. Yn ogystal, mae angen astudiaeth o’r gwahanol ddulliau o gefnogi hawlwyr ILF ar draws y 4 cenedl ers dirwyn y cynllun i ben ym Mehefin 2015.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b/>
          <w:bCs/>
          <w:sz w:val="28"/>
          <w:szCs w:val="28"/>
        </w:rPr>
        <w:t>Cyd-destun cenedlaethol: anabledd &amp; polis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 xml:space="preserve">Gwlad wledig yw Cymru gan fwyaf, gyda phoblogaeth o oddeutu 3.1 miliwn. Ers datganoli yn 1998, ffurfiwyd llywodraeth ganolog y wlad gan y Cynulliad Cenedlaethol a Llywodraeth Cymru. Er yn parhau’n rhan o awdurdodaeth Cymru a Lloegr, mae hawl gan y Cynulliad Cenedlaethol i weithredu deddfwriaeth ei hun ym meysydd datganoledig, yn cynnwys Deddf Gwasanaethau Cymdeithasol a Llesiant (Cymru) 2014 a Deddf Llesiant Cenedlaethau’r Dyfodol (Cymru) 2015. Ers datganoli, rheolwyd Llywodraeth Cymru gan Blaid Lafur Cymru, un ai ar ben ei hun neu fel rhan o glymblaid. Mae’n cynnwys Prif Weinidog, 11 Gweinidog a Dirprwy Weinidog, &amp; Cwnsler Cyffredinol. Mae cyfeiriad ei bolisïau wedi dargyfeirio o rai Lloegr oherwydd ei wrthwynebiad i ddiwygio gwasanaethau cyhoeddus ar sail y farchnad.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 xml:space="preserve">Ar hyn o bryd mae llywodraeth leol yn cynnwys 22 ardal awdurdod lleol, ond rhagwelir haneru’r nifer yn dilyn etholiad nesaf y Cynulliad Cenedlaethol ym Mai 2016.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Arial" w:hAnsi="Arial"/>
          <w:sz w:val="28"/>
          <w:szCs w:val="28"/>
        </w:rPr>
        <w:t xml:space="preserve">Datgelodd adroddiad AC yn 2013 </w:t>
      </w:r>
      <w:r>
        <w:rPr>
          <w:rFonts w:cs="Arial" w:ascii="Arial" w:hAnsi="Arial"/>
          <w:i/>
          <w:iCs/>
          <w:sz w:val="28"/>
          <w:szCs w:val="28"/>
        </w:rPr>
        <w:t>Cap mewn Llaw? Effaith y Diwygiadau Lles ar Bobl Anabl Cymru</w:t>
      </w:r>
      <w:r>
        <w:rPr>
          <w:rFonts w:cs="Arial" w:ascii="Arial" w:hAnsi="Arial"/>
          <w:sz w:val="28"/>
          <w:szCs w:val="28"/>
        </w:rPr>
        <w:t>, a gyhoeddwyd mewn partneriaeth gyda Sefydliad Bevan (corff ymchwil annibynnol) yr iso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numPr>
          <w:ilvl w:val="0"/>
          <w:numId w:val="2"/>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yfran uwch o bobl anabl yng Nghymru nag yng ngwledydd a rhanbarthau eraill y Deyrnas Unedi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ind w:left="720" w:hanging="0"/>
        <w:rPr>
          <w:rFonts w:ascii="Arial" w:hAnsi="Arial" w:cs="Arial"/>
          <w:sz w:val="28"/>
          <w:szCs w:val="28"/>
        </w:rPr>
      </w:pPr>
      <w:r>
        <w:rPr>
          <w:rFonts w:cs="Arial" w:ascii="Arial" w:hAnsi="Arial"/>
          <w:sz w:val="28"/>
          <w:szCs w:val="28"/>
        </w:rPr>
      </w:r>
    </w:p>
    <w:p>
      <w:pPr>
        <w:pStyle w:val="Normal"/>
        <w:widowControl w:val="false"/>
        <w:numPr>
          <w:ilvl w:val="0"/>
          <w:numId w:val="2"/>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eastAsia="Arial" w:cs="Arial" w:ascii="Arial" w:hAnsi="Arial"/>
          <w:sz w:val="28"/>
          <w:szCs w:val="28"/>
        </w:rPr>
        <w:t xml:space="preserve">  </w:t>
      </w:r>
      <w:r>
        <w:rPr>
          <w:rFonts w:cs="Arial" w:ascii="Arial" w:hAnsi="Arial"/>
          <w:sz w:val="28"/>
          <w:szCs w:val="28"/>
        </w:rPr>
        <w:t>Pobl anabl yng Nghymru yn llai tebygol o weithio na phobl anabl yng ngwledydd a rhanbarthau eraill y Deyrnas Unedig (ac eithrio gogledd ddwyrain Lloegr a gogledd Iwerdd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Arial" w:hAnsi="Arial"/>
          <w:sz w:val="28"/>
          <w:szCs w:val="28"/>
        </w:rPr>
        <w:t xml:space="preserve">Er bod ein llywodraeth wedi mabwysiadu’r Model Anabledd Cymdeithasol yn ffurfiol yn 2002, gan ddatgan ar ei gwefan “bod rhaid adlewyrchu’r Model Cymdeithasol yn ein hiaith ac yn y polisïau a gwasanaethau byddwn yn gweithredu”, mae dal llawer o waith o’n blaenau os am wireddu hynny. Cymryd rhai camau wrth gyhoeddi </w:t>
      </w:r>
      <w:r>
        <w:rPr>
          <w:rFonts w:cs="Arial" w:ascii="Arial" w:hAnsi="Arial"/>
          <w:i/>
          <w:iCs/>
          <w:sz w:val="28"/>
          <w:szCs w:val="28"/>
        </w:rPr>
        <w:t>Fframwaith Gweithredu Byw’n Annibynnol</w:t>
      </w:r>
      <w:r>
        <w:rPr>
          <w:rFonts w:cs="Arial" w:ascii="Arial" w:hAnsi="Arial"/>
          <w:sz w:val="28"/>
          <w:szCs w:val="28"/>
        </w:rPr>
        <w:t xml:space="preserve"> Llywodraeth Cymru yn 2013. Fodd bynnag, nid yw’r datganiad polisi hwn wedi arwain at welliannau arwyddocaol i fywydau pob anabl yn eu cymunedau.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Arial" w:hAnsi="Arial"/>
          <w:sz w:val="28"/>
          <w:szCs w:val="28"/>
        </w:rPr>
        <w:t xml:space="preserve">Adlewyrchir hynny yn ein </w:t>
      </w:r>
      <w:r>
        <w:rPr>
          <w:rFonts w:cs="Arial" w:ascii="Arial" w:hAnsi="Arial"/>
          <w:i/>
          <w:iCs/>
          <w:sz w:val="28"/>
          <w:szCs w:val="28"/>
        </w:rPr>
        <w:t>Maniffesto Pobl Anabl: Galluogi Cymru 2016-21</w:t>
      </w:r>
      <w:r>
        <w:rPr>
          <w:rFonts w:cs="Arial" w:ascii="Arial" w:hAnsi="Arial"/>
          <w:sz w:val="28"/>
          <w:szCs w:val="28"/>
        </w:rPr>
        <w:t>, sy’n galw am Fesur Byw’n Annibynnol (Cymru), gweithredu amodau confensiwn hawliau pobl anabl y Cenhedloedd Unedig ar draws holl bolisïau a deddfwriaeth y llywodraeth, gorfodi hawliau pobl anabl, gwaredu tlodi anabledd a mesurau clir i daclo troseddau atgasedd anabled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Mae naw prifysgol yng Nghymru gyda chyfanswm myfyrwyr o 148,000, a 14 sefydliad addysg uwc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r>
        <w:br w:type="page"/>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b/>
          <w:bCs/>
          <w:sz w:val="28"/>
          <w:szCs w:val="28"/>
        </w:rPr>
        <w:t>Cefndir ein partneriai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Arial" w:hAnsi="Arial"/>
          <w:sz w:val="28"/>
          <w:szCs w:val="28"/>
        </w:rPr>
        <w:t>Sefydlwyd yn 1972, Anabledd Cymru (AC) yw cymdeithas genedlaethol cyrff pobl anabl. Fel corff ymgyrchu a lobio mae’n brwydro dros hawliau, cydraddoldeb ac annibyniaeth pob person anabl. Cydnabyddir fel y prif gorff yn hyrwyddo’r Model Anabledd Cymdeithaso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 xml:space="preserve">Ers ei sefydlu mae AC wedi derbyn cyllid craidd gan Lywodraeth Cymru i gynnal ei staff a’r bwrdd er mwyn cynrychioli barn pobl anabl ym meysydd polisi. Dros y blynyddoedd mae wedi gwneud cynigion llwyddiannus am grantiau i’w alluogi i gynnal amryw brojectau, gan fwyaf ar lefel genedlaethol. Mae ein mentrau presennol yn cynnwys Galluogi Cymru a Mentrau Cydweithredol dan Arweiniad Dinasyddion (CDCC).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Nod Galluogi Cymru yw cryfhau cyrff anabledd, cefnogi datblygiad canolfannau byw’n annibynnol newydd a helpu pobl anabl ifanc i fod yn arweinwyr y dyfodol. Mae CDCC yn helpu pobl i gydweithio er mwyn cael mwy o ddewis, llais a rheolaeth dros opsiynau cymort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 xml:space="preserve">Yn ogystal â dau swyddog project llawn amser, mae AC yn cyflogi wyth aelod staff arall, yn cynnwys pedwar yn y Tîm Polisi a Materion Cyhoeddus, a thri’n darparu cymorth rheoli a gweinyddol.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Arial" w:hAnsi="Arial"/>
          <w:sz w:val="28"/>
          <w:szCs w:val="28"/>
        </w:rPr>
        <w:t xml:space="preserve">Mae gan AC enw da fel corff polisi ac ymgyrchu dylanwadol o fewn trydydd sector Cymru. Yn ddiweddar mae wedi chwarae rhan flaenllaw wrth ddatblygu fframwaith gweithredu byw’n annibynnol Llywodraeth Cymru, cael dylanwad ar ddatblygiad Deddf Gwasanaethau Cymdeithasol a Llesiant (Cymru), cynghori ar y Cynllun Trechu Tlodi, cyfrannu at weithredu fframwaith gweithredu taclo troseddau ac achosion atgasedd wrth arwain Grŵp Gweithredu Troseddau Atgasedd Anabledd Cymru, cymryd rhan mewn 16 grŵp rhanddeiliaid ar draws Llywodraeth Cymru a gweithredu fel ysgrifennydd Grŵp Anabledd Trawsbleidiol y Cynulliad Cenedlaethol.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b/>
          <w:bCs/>
          <w:sz w:val="28"/>
          <w:szCs w:val="28"/>
        </w:rPr>
        <w:t>Blaenoriaethau Pobl Anabl Cymr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Arial" w:hAnsi="Arial"/>
          <w:sz w:val="28"/>
          <w:szCs w:val="28"/>
        </w:rPr>
        <w:t xml:space="preserve">Dros y saith blynedd diwethaf (a chyfnod llawer hirach) mae AC wedi cysylltu’n rheolaidd â’i aelodau er mwyn pennu blaenoriaethau pobl anabl yng Nghymru. Yn 2010 cyhoeddodd </w:t>
      </w:r>
      <w:r>
        <w:rPr>
          <w:rFonts w:cs="Arial" w:ascii="Arial" w:hAnsi="Arial"/>
          <w:i/>
          <w:iCs/>
          <w:sz w:val="28"/>
          <w:szCs w:val="28"/>
        </w:rPr>
        <w:t>Maniffesto Byw’n Annibynnol</w:t>
      </w:r>
      <w:r>
        <w:rPr>
          <w:rFonts w:cs="Arial" w:ascii="Arial" w:hAnsi="Arial"/>
          <w:sz w:val="28"/>
          <w:szCs w:val="28"/>
        </w:rPr>
        <w:t xml:space="preserve"> cyn etholiad 2011 y Cynulliad. Arweiniodd hynny at gyflwyno fframwaith gweithredu byw’n annibynnol gan Lywodraeth Cymru. Yn 2013 cydweithiodd AC â Llywodraeth Cymru i ddatblygu’r Fframwaith wrth drefnu 22 cyfarfod i ddiwygio blaenoriaethau pobl anabl, gan ddefnyddio galwadau gweithredu’r maniffesto fel man cychwyn. Prif ddatganiad y Fframwaith yw: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Arial" w:hAnsi="Arial"/>
          <w:i/>
          <w:iCs/>
          <w:sz w:val="28"/>
          <w:szCs w:val="28"/>
        </w:rPr>
        <w:t>Creu cymdeithas fydd yn galluogi plant ac oedolion anabl i fwynhau’r hawl i fyw’n annibynnol a bod yn rhan lawn o gymdeithas</w:t>
      </w:r>
      <w:r>
        <w:rPr>
          <w:rFonts w:cs="Arial" w:ascii="Arial" w:hAnsi="Arial"/>
          <w:sz w:val="28"/>
          <w:szCs w:val="28"/>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Arial" w:hAnsi="Arial"/>
          <w:sz w:val="28"/>
          <w:szCs w:val="28"/>
        </w:rPr>
        <w:t xml:space="preserve">Mae’r Fframwaith yn ymrwymo’r Llywodraeth i weithredu mewn naw maes allweddol er helpu plant ac oedolion anabl i fyw’n annibynnol: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1. Mynediad i wybodaeth a chyngor o safon uch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2. Darparu mwy o wasanaethau eirioli annibynno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3. Gwella darpariaeth o dai hygyrch wedi’u haddas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4. Cael mwy o reolaeth dros eu bywydau wrth ddewis y gofal a’r cymorth byddant yn derby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5. Darparu technoleg sy’n cefnogi byw’n annibynno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6. Gwella mynediad i wasanaethau trafnidiaeth cyhoedd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7. Gwella mynediad i adeiladau, strydoedd a llefydd cyhoedd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8. Cynyddu cyfraddau cyflogaeth pobl anab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Arial" w:hAnsi="Arial"/>
          <w:sz w:val="28"/>
          <w:szCs w:val="28"/>
        </w:rPr>
        <w:t xml:space="preserve">9. Cynyddu nifer y bobl anabl yn gallu defnyddio canolfan byw’n annibynnol yng Nghymru.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Arial" w:hAnsi="Arial"/>
          <w:sz w:val="28"/>
          <w:szCs w:val="28"/>
        </w:rPr>
        <w:t xml:space="preserve">Yn y cyfnod Rhagfyr 2014 - Mawrth 2015 cysylltodd AC â’i aelodau unwaith eto er mwyn trafod eu blaenoriaethau wrth lunio </w:t>
      </w:r>
      <w:r>
        <w:rPr>
          <w:rFonts w:cs="Arial" w:ascii="Arial" w:hAnsi="Arial"/>
          <w:i/>
          <w:iCs/>
          <w:sz w:val="28"/>
          <w:szCs w:val="28"/>
        </w:rPr>
        <w:t>Maniffesto Pobl Anabl: Galluogi Cymru 2016-21</w:t>
      </w:r>
      <w:r>
        <w:rPr>
          <w:rFonts w:cs="Arial" w:ascii="Arial" w:hAnsi="Arial"/>
          <w:sz w:val="28"/>
          <w:szCs w:val="28"/>
        </w:rPr>
        <w:t xml:space="preserve">. Thema gref yn ystod y cyfnod oedd </w:t>
      </w:r>
      <w:r>
        <w:rPr>
          <w:rFonts w:cs="Arial" w:ascii="Arial" w:hAnsi="Arial"/>
          <w:i/>
          <w:iCs/>
          <w:sz w:val="28"/>
          <w:szCs w:val="28"/>
        </w:rPr>
        <w:t>Gorfodaeth</w:t>
      </w:r>
      <w:r>
        <w:rPr>
          <w:rFonts w:cs="Arial" w:ascii="Arial" w:hAnsi="Arial"/>
          <w:sz w:val="28"/>
          <w:szCs w:val="28"/>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Mae’r Maniffesto newydd yn cynnwys pum galwad weithredu newyd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Arial" w:hAnsi="Arial"/>
          <w:sz w:val="28"/>
          <w:szCs w:val="28"/>
        </w:rPr>
        <w:t>1. Cynnwys Mesur Byw’n Annibynnol (Cymru) yn rhaglen ddeddfwriaeth y Pumed Cynulliad 2016-21.</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2. Llywodraeth Cymru a’r Cynulliad Cenedlaethol i gydnabod a dilyn eu cyfrifoldebau wrth weithredu amodau confensiwn hawliau pobl anabl y Cenhedloedd Unedig (y Confensiwn) yn llawn ar draws polisïau a deddfwriaeth y llywodraet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Arial" w:hAnsi="Arial"/>
          <w:sz w:val="28"/>
          <w:szCs w:val="28"/>
        </w:rPr>
        <w:t>3. Comisiwn Ymchwil yn cynnwys pobl anabl a’u cyrff i ystyried opsiynau i gryfhau gorfodaeth o hawliau, cydraddoldeb ac annibyniaeth pobl anabl yng Nghymru, yn cynnwys datganoli pwerau deddfwriaeth gydraddoldeb i Lywodraeth Cymr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Arial" w:hAnsi="Arial"/>
          <w:sz w:val="28"/>
          <w:szCs w:val="28"/>
        </w:rPr>
        <w:t>4. Gwaredu tlodi anabledd yng Nghymru erbyn 2030.</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Arial" w:hAnsi="Arial"/>
          <w:sz w:val="28"/>
          <w:szCs w:val="28"/>
        </w:rPr>
        <w:t>5. Rhaid i’r arweinwyr ddangos eu bod yn benderfynol o daclo troseddau atgasedd anabled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eastAsia="Arial" w:cs="Arial"/>
          <w:sz w:val="28"/>
          <w:szCs w:val="28"/>
        </w:rPr>
      </w:pPr>
      <w:r>
        <w:rPr>
          <w:rFonts w:eastAsia="Arial" w:cs="Arial" w:ascii="Arial" w:hAnsi="Arial"/>
          <w:sz w:val="28"/>
          <w:szCs w:val="28"/>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Arial" w:hAnsi="Arial"/>
          <w:sz w:val="28"/>
          <w:szCs w:val="28"/>
        </w:rPr>
        <w:t xml:space="preserve">Thema gref arall, er nad yw’n rhan o’r Maniffesto, oedd cyd-gynhyrchu gwasanaethau cyhoeddus. Yn ogystal, nid yw effeithiau’r diwygiadau lles yn y Maniffesto am nad yw’n fater wedi’i ddatganoli.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r>
        <w:br w:type="page"/>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Arial" w:hAnsi="Arial"/>
          <w:b/>
          <w:bCs/>
          <w:sz w:val="28"/>
          <w:szCs w:val="28"/>
        </w:rPr>
        <w:t>Trefn a methodoleg y sioeau teithiol</w:t>
      </w:r>
      <w:r>
        <w:rPr>
          <w:rFonts w:cs="Arial" w:ascii="Arial" w:hAnsi="Arial"/>
          <w:sz w:val="28"/>
          <w:szCs w:val="28"/>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 xml:space="preserve">Yn dilyn patrwm arferol AC o drefnu gweithgareddau cysylltu, penderfynwyd cynnal tair sioe deithiol ranbarthol, yn y de ddwyrain, de orllewin a’r gogledd. Bwriadwyd eu trefnu mewn lleoliadau prifysgolion hygyrch. Hysbysebwyd y digwyddiadau mor eang â phosibl, gyda’r nod o gyrraedd pobl anabl nad oedd gynt mewn cysylltiad ag AC.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Arial" w:hAnsi="Arial"/>
          <w:sz w:val="28"/>
          <w:szCs w:val="28"/>
        </w:rPr>
        <w:t>Cytunodd grŵp ymgynghorol DRILL Cymru raglen ar gyfer y sioeau teithiol, yn cynnwys cyflwyniadau ar DRILL, byw’n annibynnol, methodoleg ymchwil, cyd-gynhyrchu ym maes ymchwil academaidd a’r themâu ymchwil craidd. Helpodd aelodau’r grŵp ymgynghorol i gynllunio rhai o’r cyflwyniadau, gan geisio sicrhau byddent mor hygyrch â phosibl i bob cyfranogwr, yn cynnwys pobl gydag anawsterau dysg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 xml:space="preserve">Defnyddiwyd gweledigaeth ‘easy-read’ taflen wybodaeth y rhaglen, a roddwyd i bob cyfranogwr, wrth lunio’r cyflwyniad ar y themâu ymchwil craidd er mwyn darparu adnoddau gweledol ar y themâu ymchwil. Yn dilyn y cyflwyniadau, trefnwyd grwpiau bach i drafod ‘beth arall ddylem ymchwilio am fyw’n annibynnol a dysgu?’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 xml:space="preserve">Gwnaed pob cyflwyniad namyn un (cyd-gynhyrchu ym maes ymchwil academaidd, Caerdydd) gan y swyddog rhagle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r>
        <w:br w:type="page"/>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b/>
          <w:bCs/>
          <w:sz w:val="28"/>
          <w:szCs w:val="28"/>
        </w:rPr>
        <w:t>Gwerthuso, cydraddoldeb ac amrywiaeth y sioea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Arial" w:hAnsi="Arial"/>
          <w:sz w:val="28"/>
          <w:szCs w:val="28"/>
        </w:rPr>
        <w:t xml:space="preserve">Atodwyd dadansoddiad ystadegol o’r ffurflenni gwerthuso, cydraddoldeb ac amrywiaeth. Dyma’r prif ganlyniadau: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61 cynrychiolydd wedi mynychu’r sioea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O’r 37 ymateb, 25 yn disgrifio eu hunain yn anabl, 12 nid-anab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O’r 39 ymateb, 25 benyw, 14 gwryw</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 xml:space="preserve">34 wedi mynychu digwyddiadau AC o’r blaen, 9 heb wneud hynny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27 wedi nodi cynnydd yn eu gwybodaeth am fyw’n annibynnol (66%)</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31 wedi nodi cynnydd yn eu gwybodaeth am ymchwil anabledd (76%)</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 xml:space="preserve">95% wedi nodi bod y digwyddiadau yn dda, da iawn neu ardderchog.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r>
        <w:br w:type="page"/>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b/>
          <w:bCs/>
          <w:sz w:val="28"/>
          <w:szCs w:val="28"/>
        </w:rPr>
        <w:t>Sylwadau cyffredinol ar y sioeau teithio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Arial" w:hAnsi="Arial"/>
          <w:sz w:val="28"/>
          <w:szCs w:val="28"/>
        </w:rPr>
        <w:t>Profodd y tair sioe deithiol - Caerdydd, Llanbedr Pont Steffan, Bangor - yn ddigwyddiadau gwahanol iawn i’w gilydd. Denwyd nifer o bobl i sioeau Caerdydd (32 cynrychiolydd) a Bangor (19), ond dim ond 10 i Lamb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 xml:space="preserve">Daeth 3 academydd i Gaerdydd ac 1 i Lambed, ond dim un i Fangor.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Arial" w:hAnsi="Arial"/>
          <w:sz w:val="28"/>
          <w:szCs w:val="28"/>
        </w:rPr>
        <w:t xml:space="preserve">Profodd y tair sioe yn werth chweil am wahanol resymau. Cafwyd trafodaeth fywiog iawn yng Nghaerdydd ac er y nifer isel codwyd rhai pwyntiau pwysig yn Llambed. Ym Mangor roedd diddordeb mawr mewn camau nesaf y rhagle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Arial" w:hAnsi="Arial"/>
          <w:sz w:val="28"/>
          <w:szCs w:val="28"/>
        </w:rPr>
        <w:t xml:space="preserve">Roedd hanner y cyfranogwyr anabl yn Llambed yn aelodau o Pobl yn Gyntaf Sir Benfro, grŵp sy’n aelod o AC ac yn cefnogi pobl gydag anawsterau dysgu. Petai’r grŵp yma’n fawr, byddai wedi bod yn anodd cysylltu’n effeithiol gyda’r bobl ifanc hyn. Ond gyda’r nifer fach yn bresennol roedd yn haws cymell unigolion i gyfrannu drwy gydol y sioe. Er bod natur haniaethol y cyflwyniadau wedi profi’n rhwystr, llwyddwyd i gael y grŵp i gyfrannu a chael trafodaeth ddefnyddiol. Roedd y grŵp am fod yn rhan o waith ymchwil eu hunain, heb gynnwys staff tâl, a fyddai efallai’n tueddu i’w heithrio wrth gynnal ymchwil o fewn y corff.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Arial" w:hAnsi="Arial"/>
          <w:sz w:val="28"/>
          <w:szCs w:val="28"/>
        </w:rPr>
        <w:t>Yn gyffredinol, er bod y corff yn wynebu amgylchiadau heriol ar y pryd, gellir ystyried bod y sioeau teithiol wedi bod yn llwyddia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b/>
          <w:bCs/>
          <w:sz w:val="28"/>
          <w:szCs w:val="28"/>
        </w:rPr>
        <w:t>Diben ymchwil anabled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Arial" w:hAnsi="Arial"/>
          <w:sz w:val="28"/>
          <w:szCs w:val="28"/>
        </w:rPr>
        <w:t xml:space="preserve">Wrth drafod y sioeau teithiol, cododd un cwestiwn allweddol: ‘Beth yw diben ymchwil anabledd?’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Arial" w:hAnsi="Arial"/>
          <w:sz w:val="28"/>
          <w:szCs w:val="28"/>
        </w:rPr>
        <w:t xml:space="preserve">Ar hyn o bryd mae Rebecca Newsome (swyddog project CDCC) yn dilyn cwrs MSc mewn Astudiaethau Anabledd: Theori ac Ymchwil Cynhwysol. Fel rhan o’i gwaith lluniodd draethawd </w:t>
      </w:r>
      <w:r>
        <w:rPr>
          <w:rFonts w:cs="Arial" w:ascii="Arial" w:hAnsi="Arial"/>
          <w:i/>
          <w:iCs/>
          <w:sz w:val="28"/>
          <w:szCs w:val="28"/>
        </w:rPr>
        <w:t>Sut mae cysyniadau ‘anabledd’ yn effeithio ymchwil am neu gyda phobl anabl?</w:t>
      </w:r>
      <w:r>
        <w:rPr>
          <w:rFonts w:cs="Arial" w:ascii="Arial" w:hAnsi="Arial"/>
          <w:sz w:val="28"/>
          <w:szCs w:val="28"/>
        </w:rPr>
        <w:t xml:space="preserve"> [1]</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Mae traethawd Rebecca yn “canolbwyntio ar sut mae cysyniadau anabledd; y modelau cymdeithasol ac unigol yn effeithio ymchwi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Arial" w:hAnsi="Arial"/>
          <w:sz w:val="28"/>
          <w:szCs w:val="28"/>
        </w:rPr>
        <w:t xml:space="preserve">Yn ei gwaith mae’n awgrymu “y gellid cynnal ymchwil model unigol yn fwy effeithiol o fewn y paradeim positifiaeth (sy’n ceisio </w:t>
      </w:r>
      <w:r>
        <w:rPr>
          <w:rFonts w:cs="Arial" w:ascii="Arial" w:hAnsi="Arial"/>
          <w:i/>
          <w:iCs/>
          <w:sz w:val="28"/>
          <w:szCs w:val="28"/>
        </w:rPr>
        <w:t>esbonio’r</w:t>
      </w:r>
      <w:r>
        <w:rPr>
          <w:rFonts w:cs="Arial" w:ascii="Arial" w:hAnsi="Arial"/>
          <w:sz w:val="28"/>
          <w:szCs w:val="28"/>
        </w:rPr>
        <w:t xml:space="preserve"> byd cymdeithasol), ac ymchwil model cymdeithasol o fewn y paradeim rhyddfreiniad (nad yw’n ceisio esbonio neu ddeall yn syml, ond </w:t>
      </w:r>
      <w:r>
        <w:rPr>
          <w:rFonts w:cs="Arial" w:ascii="Arial" w:hAnsi="Arial"/>
          <w:i/>
          <w:iCs/>
          <w:sz w:val="28"/>
          <w:szCs w:val="28"/>
        </w:rPr>
        <w:t>trawsnewid</w:t>
      </w:r>
      <w:r>
        <w:rPr>
          <w:rFonts w:cs="Arial" w:ascii="Arial" w:hAnsi="Arial"/>
          <w:sz w:val="28"/>
          <w:szCs w:val="28"/>
        </w:rPr>
        <w:t xml:space="preserve"> cymdeith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Arial" w:hAnsi="Arial"/>
          <w:sz w:val="28"/>
          <w:szCs w:val="28"/>
        </w:rPr>
        <w:t>Wrth gyfeirio at Colin Barnes (</w:t>
      </w:r>
      <w:r>
        <w:rPr>
          <w:rFonts w:cs="Arial" w:ascii="Arial" w:hAnsi="Arial"/>
          <w:i/>
          <w:iCs/>
          <w:sz w:val="28"/>
          <w:szCs w:val="28"/>
        </w:rPr>
        <w:t xml:space="preserve">Disability Studies: What’s the Point? </w:t>
      </w:r>
      <w:r>
        <w:rPr>
          <w:rFonts w:cs="Arial" w:ascii="Arial" w:hAnsi="Arial"/>
          <w:sz w:val="28"/>
          <w:szCs w:val="28"/>
        </w:rPr>
        <w:t>2003), mae Rebecca yn mynnu bod “ymchwil model cymdeithasol yn galw am fwy nag ymchwilio ‘rhwystrau cymdeithasol’; mae’n galw am daclo gormes, nid yn unig ei nod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Ar ben hynny, mae’n dadlau “na ddylid gwneud diffiniad cyfyng o ymchwil model cymdeithasol o few y paradeim rhyddfreiniad. Yn hytrach, dylid pwysleisio dau fater allweddol, a nodwyd gan Mike Oliver (1997):</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ind w:left="566" w:hanging="0"/>
        <w:rPr>
          <w:rFonts w:ascii="Arial" w:hAnsi="Arial" w:cs="Arial"/>
          <w:sz w:val="28"/>
          <w:szCs w:val="28"/>
        </w:rPr>
      </w:pPr>
      <w:r>
        <w:rPr>
          <w:rFonts w:cs="Arial" w:ascii="Arial" w:hAnsi="Arial"/>
          <w:sz w:val="28"/>
          <w:szCs w:val="28"/>
        </w:rPr>
        <w:t>“</w:t>
      </w:r>
      <w:r>
        <w:rPr>
          <w:rFonts w:cs="Arial" w:ascii="Arial" w:hAnsi="Arial"/>
          <w:sz w:val="28"/>
          <w:szCs w:val="28"/>
        </w:rPr>
        <w:t>A lwyddodd yr ymchwil i newid cysylltiadau cymdeithasol gwaith ymchwil?…ydy’r ymchwil yn cyfrannu at ryddfreinio pobl anab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Mae Rebecca yn dadlau bod “rhaid i ymchwilwyr a llunwyr polisïau gydnabod effeithiau eang eu dewis o gysyniad anabledd ar ymchwil, polisi ac yn y pen draw bywydau pob anab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 xml:space="preserve">Bydd dibynadwyedd, perthnasedd ac ansawdd canlyniadau ymchwil yn dibynnu’n helaeth ar y paradeimau a’r fethodoleg a bennir, felly bydd cynllunio cyfres o themâu ymchwil craidd ar gyfer rhaglen DRILL yn galw am ateb y cwestiwn ‘Beth yw diben ymchwil anabledd?’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Arial" w:hAnsi="Arial"/>
          <w:sz w:val="28"/>
          <w:szCs w:val="28"/>
        </w:rPr>
        <w:t>Mae ymrwymiad AC i hyrwyddo’r model cymdeithasol a heriau modelau anabledd unigol yn galw ar y themâu ymchwil craidd i ddarparu sgôp ar gyfer beth mae Rebecca yn cyfeirio at “ymchwil mode cymdeithasol o fewn y paradeim rhyddfreinia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Arial" w:hAnsi="Arial"/>
          <w:b/>
          <w:bCs/>
          <w:sz w:val="28"/>
          <w:szCs w:val="28"/>
        </w:rPr>
        <w:t>Ymateb i’r themau ymchwil craidd</w:t>
      </w:r>
      <w:r>
        <w:rPr>
          <w:rFonts w:cs="Arial" w:ascii="Arial" w:hAnsi="Arial"/>
          <w:sz w:val="28"/>
          <w:szCs w:val="28"/>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 xml:space="preserve">Yn sioe Caerdydd derbyniwyd ymateb ystyrlon ac eang i’r themâu ymchwil craidd gan bum grŵp bach.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Arial" w:hAnsi="Arial"/>
          <w:sz w:val="28"/>
          <w:szCs w:val="28"/>
        </w:rPr>
        <w:t>Trafodwyd tai yn y tair sioe deithiol. Dyma grynodeb o drafodaeth Caerdyd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i/>
          <w:iCs/>
          <w:sz w:val="28"/>
          <w:szCs w:val="28"/>
        </w:rPr>
        <w:t>Sut allwn greu system sy’n rhoi mwy o ddewis i bobl sy’n edrych am gartref, yn cynnwys pwy maent am fyw gyda, y lleoliad a phwy fydd yn eu cefnog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Arial" w:hAnsi="Arial"/>
          <w:sz w:val="28"/>
          <w:szCs w:val="28"/>
        </w:rPr>
        <w:t xml:space="preserve">Codwyd pwyntiau tebyg yn Llambed, gydag un ferch ifanc gydag anawsterau dysgu yn rhannu ei stori o’r rhwystrau mae’n wynebu ar ei thaith tua byw’n annibynnol. Mae awdurdodau lleol yn aml yn gosod pobl anabl mewn llety ar y cyd yn groes i’w dymuniad, sy’n torri amodau Erthygl 19, confensiwn hawliau pobl anabl y Cenhedloedd Unedig.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Codwyd taliadau uniongyrchol hefyd yn y tri digwyddiad. Yng Nghaerdydd mynegwyd pryder am nodi’r modelau gorau o ddarparu cymorth dan arweiniad dinasyddion, gan gydnabod bod y system yng Nghymru yn gyfyng iawn ar hyn o bryd. Yn Llambed, roedd pobl yn poeni mwy am ddiffyg ymwybyddiaeth gweithiwr o daliadau uniongyrchol ac amharodrwydd gweithwyr cymdeithasol i’w hyrwyddo’n effeithio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Roedd trafnidiaeth hygyrch yn thema gyffredin arall. Yn Llambed cytunwyd bod ffactorau gwledig yn cymhlethu problemau trafnidiaeth ac eraill pobl nad ydynt yn byw mewn trefi a dinasoedd. Ym Mangor codwyd ynysu cymdeithasol, hynny yw pwy yw’r bobl “anodd eu cyrraed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Arial" w:hAnsi="Arial"/>
          <w:sz w:val="28"/>
          <w:szCs w:val="28"/>
        </w:rPr>
        <w:t xml:space="preserve">Yng Nghaerdydd, dywedodd un o’r grwpiau;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i/>
          <w:iCs/>
          <w:sz w:val="28"/>
          <w:szCs w:val="28"/>
        </w:rPr>
        <w:t>“</w:t>
      </w:r>
      <w:r>
        <w:rPr>
          <w:rFonts w:cs="Arial" w:ascii="Arial" w:hAnsi="Arial"/>
          <w:i/>
          <w:iCs/>
          <w:sz w:val="28"/>
          <w:szCs w:val="28"/>
        </w:rPr>
        <w:t>Un o’r pethau nad oedd ar y rhestr, sef pan oedd rhywun yn cael ei labelu yn "anabl" a’ch bod yn sydyn yn dod, neu’n teimlo eich bod yn llai gwerthfawr fel person. Nid yw’n ymddangos bod unrhyw beth yn taclo’r mater hwnnw o ran sut i helpu pobl anabl deimlo’n saff a gwerthfawr fel person ac mae hynny’n allweddol i bron popet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 xml:space="preserve">Gellir deall bod hyn yn gysylltiedig â’r gormes bydd pobl anabl yn wynebu wrth gael amhariadau o fewn cymdeithas abl/anabl.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Trafodwyd hynny o gyfeiriad gwahanol yn Llambed, wrth sgwrsio am ddiffyg dyheadau ar gyfer pobl anabl - gan bobl anabl eu hunain a chymdeithas yn gyffredinol. Yn achos unigolion anabl cydnabuwyd bod hynny’n rhan o’r “gormes mewnol”. Yn wir, gellid dadlau bod diffyg dyheadau ar gyfer pobl anabl o few cymdeithas yn deillio o ormes cymdeithaso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Arial" w:hAnsi="Arial"/>
          <w:sz w:val="28"/>
          <w:szCs w:val="28"/>
        </w:rPr>
        <w:t xml:space="preserve">Aeth grŵp Caerdydd ymlaen i wneud y sylwadau hy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i/>
          <w:iCs/>
          <w:sz w:val="28"/>
          <w:szCs w:val="28"/>
        </w:rPr>
        <w:t>“</w:t>
      </w:r>
      <w:r>
        <w:rPr>
          <w:rFonts w:cs="Arial" w:ascii="Arial" w:hAnsi="Arial"/>
          <w:i/>
          <w:iCs/>
          <w:sz w:val="28"/>
          <w:szCs w:val="28"/>
        </w:rPr>
        <w:t xml:space="preserve">Ymddengys bod y pynciau ymchwil yn tueddu i edrych ar sut i gynnwys pobl anabl o fewn cymdeithas fel y mae ar hyn o bryd, yn hytrach na chydnabod bod angen triniaeth ar gymdeithas ei hun. Hynny yw, dylai cymdeithas drio addasu ar gyfer pobl anabl. O dderbyn ein bod yn trafod hyn o fewn cyd-destun y model cymdeithasol </w:t>
      </w:r>
      <w:r>
        <w:rPr>
          <w:rFonts w:cs="Arial" w:ascii="Arial" w:hAnsi="Arial"/>
          <w:sz w:val="28"/>
          <w:szCs w:val="28"/>
        </w:rPr>
        <w:t xml:space="preserve">(hynny yw, y themâu ymchwil craidd) </w:t>
      </w:r>
      <w:r>
        <w:rPr>
          <w:rFonts w:cs="Arial" w:ascii="Arial" w:hAnsi="Arial"/>
          <w:i/>
          <w:iCs/>
          <w:sz w:val="28"/>
          <w:szCs w:val="28"/>
        </w:rPr>
        <w:t>dylai’r cysyniadau osod dyheadau uwch ar gyfer pobl anab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 xml:space="preserve">Cefnogwyd hynny gan aelod o NAG wrth sylwi ar ddrafft cynharach o’r ddogfen: </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ind w:left="566" w:hanging="0"/>
        <w:rPr>
          <w:rFonts w:ascii="Arial" w:hAnsi="Arial" w:cs="Arial"/>
          <w:sz w:val="28"/>
          <w:szCs w:val="28"/>
        </w:rPr>
      </w:pPr>
      <w:r>
        <w:rPr>
          <w:rFonts w:cs="Arial" w:ascii="Arial" w:hAnsi="Arial"/>
          <w:sz w:val="28"/>
          <w:szCs w:val="28"/>
        </w:rPr>
        <w:t>“</w:t>
      </w:r>
      <w:r>
        <w:rPr>
          <w:rFonts w:cs="Arial" w:ascii="Arial" w:hAnsi="Arial"/>
          <w:sz w:val="28"/>
          <w:szCs w:val="28"/>
        </w:rPr>
        <w:t>Nid wyf yn sicr os ydych wedi crynhoi’r ymdeimlad (sioe Caerdydd) bod y themâu ymchwil yn ymddangos fel eu bod yn canolbwyntio ar sut i 'ffitio' pobl anabl o fewn byd ‘abl’ yn hytrach na newid byd abl i fyd cynhwyso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Arial" w:hAnsi="Arial"/>
          <w:sz w:val="28"/>
          <w:szCs w:val="28"/>
        </w:rPr>
        <w:t xml:space="preserve">Rydym am danlinellu hynny fel mater pwysig i’w ystyried gan Fwrdd y Rhagle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Arial" w:hAnsi="Arial"/>
          <w:sz w:val="28"/>
          <w:szCs w:val="28"/>
        </w:rPr>
        <w:t xml:space="preserve">Codwyd mater tebyg gan un o’r bobl ifanc yn Llambed, wrth ofyn </w:t>
      </w:r>
      <w:r>
        <w:rPr>
          <w:rFonts w:cs="Arial" w:ascii="Arial" w:hAnsi="Arial"/>
          <w:i/>
          <w:iCs/>
          <w:sz w:val="28"/>
          <w:szCs w:val="28"/>
        </w:rPr>
        <w:t>“Sut allwn fynnu cydraddoldeb?”</w:t>
      </w:r>
      <w:r>
        <w:rPr>
          <w:rFonts w:cs="Arial" w:ascii="Arial" w:hAnsi="Arial"/>
          <w:sz w:val="28"/>
          <w:szCs w:val="28"/>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Arial" w:hAnsi="Arial"/>
          <w:sz w:val="28"/>
          <w:szCs w:val="28"/>
        </w:rPr>
        <w:t xml:space="preserve">Erbyn diwedd trafodaeth Llambed, roedd yn glir bod llawer o’r materion a godwyd yn rhan o gonfensiwn hawliau pob anabl y Cenhedloedd Unedig. Oherwydd hynny, gellid sefydlu thema ymchwil newydd ar linellau </w:t>
      </w:r>
      <w:r>
        <w:rPr>
          <w:rFonts w:cs="Arial" w:ascii="Arial" w:hAnsi="Arial"/>
          <w:i/>
          <w:iCs/>
          <w:sz w:val="28"/>
          <w:szCs w:val="28"/>
        </w:rPr>
        <w:t>“Sut allwn fynnu’r hawliau yng Nghonfensiwn y Cenhedloedd Unedig, er mwyn dylanwadu ar bethau yn ein cymunedau?”</w:t>
      </w:r>
      <w:r>
        <w:rPr>
          <w:rFonts w:cs="Arial" w:ascii="Arial" w:hAnsi="Arial"/>
          <w:sz w:val="28"/>
          <w:szCs w:val="28"/>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 xml:space="preserve">Yn sioe Caerdydd roedd cyflogaeth yn thema gref: gan drafod cyrff sy’n gwahodd pobl anabl er mwyn ‘profi’ rhyw fath o gyflogaeth ond nid yn datblygu i waith tâl, a chyrff sy’n derbyn cyllid i ddarparu gwasanaethau ar gyfer pobl anabl, yn benodol pobl gydag anawsterau dysgu, ble gallai unigolion weithio llawn neu ran amser - weithiau am flynyddoedd - ond yn derbyn arian poced yn unig.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Arial" w:hAnsi="Arial"/>
          <w:sz w:val="28"/>
          <w:szCs w:val="28"/>
        </w:rPr>
        <w:t>Beirniadwyd y cyfyngiad oedran cul a awgrymwyd er “gwella llwybrau i gyflogaeth ar gyfer pobl ifanc”, y dylid lledu i gynnwys pob oedran. Yn sioe Bangor awgrymwyd hefyd ei bod “</w:t>
      </w:r>
      <w:r>
        <w:rPr>
          <w:rFonts w:cs="Arial" w:ascii="Arial" w:hAnsi="Arial"/>
          <w:i/>
          <w:iCs/>
          <w:sz w:val="28"/>
          <w:szCs w:val="28"/>
        </w:rPr>
        <w:t>yn bwysig torri’r cysylltiad rhwng gwaith ac arian… nid oes angen gwaith tâl er mwynhau swydd.… gallwn gael hyd i ddigon o waith arall; mae gen i ddiddordeb yn yr amgylchedd hefyd</w:t>
      </w:r>
      <w:r>
        <w:rPr>
          <w:rFonts w:cs="Arial" w:ascii="Arial" w:hAnsi="Arial"/>
          <w:sz w:val="28"/>
          <w:szCs w:val="28"/>
        </w:rPr>
        <w:t>”. Mae hyn yn awgrymu dylid diffinio “cyflogaeth” yn ehangach, gan gynnwys gwaith gwirfoddo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Arial" w:hAnsi="Arial"/>
          <w:sz w:val="28"/>
          <w:szCs w:val="28"/>
        </w:rPr>
        <w:t>Cyn y sioeau teithiol, roedd un o swyddogion Llywodraeth Cymru wedi tynnu sylw at “y bwlch tâl rhwng pobl nid-anabl ac anabl ym maes gwaith – beth yw’r achosion a beth allai helpu i gau’r bwlc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Arial" w:hAnsi="Arial"/>
          <w:sz w:val="28"/>
          <w:szCs w:val="28"/>
        </w:rPr>
        <w:t>Roedd cyfranogwyr hefyd wedi nodi rhai rhwystrau eraill rhag cynhwysiad fel cyfyngiadau caeth ar oriau gwaith cynorthwywyr personol a ddarperir gan awdurdodau lleol neu asiantaethau, gan rwystro pobl anabl rhag cael bywyd cymdeithasol ar ôl 10.00pm, a mynediad myfyrwyr i gwricwlwm prifysgolion oherwydd anhyblygrwydd arferion gwaith cynorthwywyr persono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Arial" w:hAnsi="Arial"/>
          <w:sz w:val="28"/>
          <w:szCs w:val="28"/>
        </w:rPr>
        <w:t xml:space="preserve">Dywedodd un o grwpiau Caerdydd fod </w:t>
      </w:r>
      <w:r>
        <w:rPr>
          <w:rFonts w:cs="Arial" w:ascii="Arial" w:hAnsi="Arial"/>
          <w:i/>
          <w:iCs/>
          <w:sz w:val="28"/>
          <w:szCs w:val="28"/>
        </w:rPr>
        <w:t>“troseddau atgasedd anabledd hefyd wedi codi fel maes ymchwil”</w:t>
      </w:r>
      <w:r>
        <w:rPr>
          <w:rFonts w:cs="Arial" w:ascii="Arial" w:hAnsi="Arial"/>
          <w:sz w:val="28"/>
          <w:szCs w:val="28"/>
        </w:rPr>
        <w:t xml:space="preserve">. Gallai hynny fod yn rhan o thema cyfiawnder cymdeithasol.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 xml:space="preserve">Yn Llambed sylwyd nad oedd unrhyw un o’r prif themâu yn trafod lles unigolion. Wrth drafod hynny’n dilyn y sioe, oherwydd pwysigrwydd Deddf Gwasanaethau Cymdeithasol a Llesiant (Cymru) i Lywodraeth Cymru, awgrymwyd bod achos o blaid cynnwys thema ymchwil Cymreig yn cynnwys mesurau lles y Ddeddf (gweler isod).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 xml:space="preserve">Yn gysylltiedig â hynny, codwyd rolau teuluoedd pobl anabl yn sioe Caerdydd ac roedd un o gyfranogwyr Llambed wedi bwydo mater pwysig wrth deithio adref - sef gweithwyr cymdeithasol yn cymryd plant i ffwrdd o rieni gydag anawsterau dysgu, oherwydd eu hamhariadau.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Yng nghyfarfod Bangor dywedodd un o’r cynrychiolwyr: “</w:t>
      </w:r>
      <w:r>
        <w:rPr>
          <w:rFonts w:cs="Arial" w:ascii="Arial" w:hAnsi="Arial"/>
          <w:i/>
          <w:iCs/>
          <w:sz w:val="28"/>
          <w:szCs w:val="28"/>
        </w:rPr>
        <w:t>nid yw’n amlwg fod anabledd neu broblem gan bobl gyda chyflwr iechyd meddwl, ond mae’n effeithio’r bobl o’u hamgylch ac mae hynny’n anablu’r teulu. Mae angen ymchwilio’r cysylltiad rhwng pobl gyda phroblemau iechyd meddwl a’u teuluoedd</w:t>
      </w:r>
      <w:r>
        <w:rPr>
          <w:rFonts w:cs="Arial" w:ascii="Arial" w:hAnsi="Arial"/>
          <w:sz w:val="28"/>
          <w:szCs w:val="28"/>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Arial" w:hAnsi="Arial"/>
          <w:sz w:val="28"/>
          <w:szCs w:val="28"/>
        </w:rPr>
        <w:t>Er bod addysg yn rhan o’r themâu ymchwil craidd, mae rhai o’r farn bod angen esbonio a chryfhau’r diffiniad. Un ffordd o wneud hynny fyddai cynnwys thema ymchwil ar ddysgu cynhwysol (gweler iso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Yn Llambed, wrth drafod dileu rhwystrau addysg awgrymwyd y dylid ystyried y rhwystrau sy’n wynebu pob anabl fel dysgwyr ac addysgwyr. Codwyd y cwestiwn o sut i gael pob anabl - fel arbenigwyr anabledd - i gyfrannu at addysg gweithwyr cymdeithasol, a sut i wella cymhelliad, sgiliau, agweddau a gwerthodd cynorthwywyr personol a gweithwyr cymort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Arial" w:hAnsi="Arial"/>
          <w:sz w:val="28"/>
          <w:szCs w:val="28"/>
        </w:rPr>
        <w:t>Roedd rhywfaint o drafodaeth o wella mynediad i ganolfannau byw’n annibynnol a’r heriau wrth geisio eu sefydl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 xml:space="preserve">Yn sioe Bangor codwyd hunangynhaliaeth a chynaladwyedd, ond wedyn cwestiynwyd pa mor berthnasol oeddent i bobl anabl. Er ei bod yn hawdd cydymdeimlo gyda hynny oherwydd yr amrediad eang o faterion yn wynebu pobl anabl, awgrymwyd bod sgôp i ystyried materion o’r fath o fewn cyd-destun cynyddu gallu pobl i ymateb i’r newid hinsawdd.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Arial" w:hAnsi="Arial"/>
          <w:sz w:val="28"/>
          <w:szCs w:val="28"/>
        </w:rPr>
        <w:t>Materion eraill a godwyd ym Mangor oedd y rhyngwyneb rhwng pobl anabl a thechnolegau modern, a’r newid mewn agweddau: “</w:t>
      </w:r>
      <w:r>
        <w:rPr>
          <w:rFonts w:cs="Arial" w:ascii="Arial" w:hAnsi="Arial"/>
          <w:i/>
          <w:iCs/>
          <w:sz w:val="28"/>
          <w:szCs w:val="28"/>
        </w:rPr>
        <w:t>nid oes unrhyw beth wedi’i anelu at y boblogaeth gyffredinol… felly mae angen ymchwilio sut i newid agweddau pobl, yn arbennig at anableddau cudd</w:t>
      </w:r>
      <w:r>
        <w:rPr>
          <w:rFonts w:cs="Arial" w:ascii="Arial" w:hAnsi="Arial"/>
          <w:sz w:val="28"/>
          <w:szCs w:val="28"/>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Yn dilyn y cyfarfod, derbyniwyd ymateb ysgrifenedig gan un o’r cynrychiolwyr yn dweud pa mor bwysig yw ystyried materion pobl fyddar ee yr angen am fesur BSL Cymreig, a chymorth lloches, cwnslo, eirioli a thenantiaeth pobl fyddar sy’n destun troseddau, carcharorion byddar a phobl fyddar sy’n ddigartref.</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Arial" w:hAnsi="Arial"/>
          <w:sz w:val="28"/>
          <w:szCs w:val="28"/>
        </w:rPr>
        <w:t xml:space="preserve">Trafodwyd yr angen i wella ymwybyddiaeth a darpariaeth o wasanaethau eirioli annibynnol, ynghyd ag ymchwilio ymateb gweithwyr proffesiynol i’r rôl eirioli.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Roedd yn glir byddai croeso mawr i gyfres o themâu ymchwil craidd er mwyn rhoi ffocws cryf i raglen DRIL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eastAsia="Arial" w:cs="Arial"/>
          <w:sz w:val="28"/>
          <w:szCs w:val="28"/>
        </w:rPr>
      </w:pPr>
      <w:r>
        <w:rPr>
          <w:rFonts w:eastAsia="Arial" w:cs="Arial" w:ascii="Arial" w:hAnsi="Arial"/>
          <w:sz w:val="28"/>
          <w:szCs w:val="28"/>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b/>
          <w:bCs/>
          <w:sz w:val="28"/>
          <w:szCs w:val="28"/>
        </w:rPr>
        <w:t>Themâu a godwyd yn y sioeau teithio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 xml:space="preserve">Yn sioeau teithiol DRILL atgoffwyd y cynrychiolwyr bod y model anabledd cymdeithasol a byw’n annibynnol yn sail i holl waith Anabledd Cymru. Ar ôl trafod hynny, fe wnaethom ofyn y grwpiau i nodi’r prif rwystrau rhag byw’n annibynnol byddant yn wynebu yn eu bywydau beunyddiol. Yna, cymharwyd nhw gyda’r darpar themau ymchwil craidd er mwyn pennu’r bylchau.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Cododd dwy brif thema ychwanegol yn y tair sioe deithiol, ynghyd â nifer o israniadau i’w trafod ymhellac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Arial" w:hAnsi="Arial"/>
          <w:sz w:val="28"/>
          <w:szCs w:val="28"/>
        </w:rPr>
        <w:t xml:space="preserve">Y darpar themâu ychwanegol oedd </w:t>
      </w:r>
      <w:r>
        <w:rPr>
          <w:rFonts w:cs="Arial" w:ascii="Arial" w:hAnsi="Arial"/>
          <w:b/>
          <w:bCs/>
          <w:sz w:val="28"/>
          <w:szCs w:val="28"/>
        </w:rPr>
        <w:t>Cyfiawnder Cymdeithasol</w:t>
      </w:r>
      <w:r>
        <w:rPr>
          <w:rFonts w:cs="Arial" w:ascii="Arial" w:hAnsi="Arial"/>
          <w:sz w:val="28"/>
          <w:szCs w:val="28"/>
        </w:rPr>
        <w:t xml:space="preserve"> a </w:t>
      </w:r>
      <w:r>
        <w:rPr>
          <w:rFonts w:cs="Arial" w:ascii="Arial" w:hAnsi="Arial"/>
          <w:b/>
          <w:bCs/>
          <w:sz w:val="28"/>
          <w:szCs w:val="28"/>
        </w:rPr>
        <w:t>Lles Unigolion</w:t>
      </w:r>
      <w:r>
        <w:rPr>
          <w:rFonts w:cs="Arial" w:ascii="Arial" w:hAnsi="Arial"/>
          <w:sz w:val="28"/>
          <w:szCs w:val="28"/>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b/>
          <w:bCs/>
          <w:sz w:val="28"/>
          <w:szCs w:val="28"/>
        </w:rPr>
        <w:t>Cyfiawnder cymdeithaso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Arial" w:hAnsi="Arial"/>
          <w:sz w:val="28"/>
          <w:szCs w:val="28"/>
        </w:rPr>
        <w:t xml:space="preserve">Mae’n cynnwys nifer o israniadau posibl: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Arial" w:hAnsi="Arial"/>
          <w:sz w:val="28"/>
          <w:szCs w:val="28"/>
        </w:rPr>
        <w:t>1. Hawliau pobl anabl (yn cynnwys gorfodaet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Arial" w:hAnsi="Arial"/>
          <w:sz w:val="28"/>
          <w:szCs w:val="28"/>
        </w:rPr>
        <w:t>2. Cydraddoldeb ar gyfer pobl anabl (yn cynnwys gorfodaet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3. Troseddau atgasedd anabled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4. Tlodi anabled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5. Diwygiadau ll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6. Toriadau gwasanaethau cyhoedd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7. Gormes &amp; croestoriadaet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8. Mynediad i’r system gyfreithio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Arial" w:hAnsi="Arial"/>
          <w:sz w:val="28"/>
          <w:szCs w:val="28"/>
        </w:rPr>
        <w:t>9. Newid hinsawd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b/>
          <w:bCs/>
          <w:sz w:val="28"/>
          <w:szCs w:val="28"/>
        </w:rPr>
        <w:t>Lles unigol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Arial" w:hAnsi="Arial"/>
          <w:sz w:val="28"/>
          <w:szCs w:val="28"/>
        </w:rPr>
        <w:t>Yn ôl Deddf Gwasanaethau Cymdeithasol a Llesiant (Cymru) 2014 mae lles yn cynnwy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Arial" w:hAnsi="Arial"/>
          <w:sz w:val="28"/>
          <w:szCs w:val="28"/>
        </w:rPr>
        <w:t xml:space="preserve">1. Iechyd corfforol a meddyliol, a lles emosiynol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2. Diogelwch rhag camdriniaeth ac esgeulusto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Arial" w:hAnsi="Arial"/>
          <w:sz w:val="28"/>
          <w:szCs w:val="28"/>
        </w:rPr>
        <w:t xml:space="preserve">3. Addysg, hyfforddiant a hamdde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Arial" w:hAnsi="Arial"/>
          <w:sz w:val="28"/>
          <w:szCs w:val="28"/>
        </w:rPr>
        <w:t>4. Cysylltiadau cartref, teuluol &amp; persono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5. Cyfraniad at gymdeith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6. Diogelu hawlia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7. Lles cymdeithasol ac economaid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8. Addasrwydd llet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9. Rheolaeth dros fywyd beunyddio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Arial" w:hAnsi="Arial"/>
          <w:sz w:val="28"/>
          <w:szCs w:val="28"/>
        </w:rPr>
        <w:t>10. Bod mewn gwait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Arial" w:hAnsi="Arial"/>
          <w:sz w:val="28"/>
          <w:szCs w:val="28"/>
        </w:rPr>
        <w:t>Yn ogystal, awgrymwyd lles gofalwyr teuluol di-dâl pobl anabl, a lles pobl anabl sy’n ofalwyr, fel thema ymchwil posib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b/>
          <w:bCs/>
          <w:sz w:val="28"/>
          <w:szCs w:val="28"/>
        </w:rPr>
        <w:t>Dysgu cynhwyso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Er bod addysg yn rhan o thema Cyfranogiad Economaidd, credwn fod achos cryf o blaid ychwanegu Dysgu Cynhwysol fel isrania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Arial" w:hAnsi="Arial"/>
          <w:sz w:val="28"/>
          <w:szCs w:val="28"/>
        </w:rPr>
        <w:t xml:space="preserve">Mae sylw cyffredinol pwyllgor UNCRDP ar Erthygl 24, yr Hawl i Addysg Gynhwysol, yn amlinellu rhaglen gynhwysfawr i gyflwyno newidiadau systemig mewn addysg pobl anabl [2].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Arial" w:hAnsi="Arial"/>
          <w:sz w:val="28"/>
          <w:szCs w:val="28"/>
        </w:rPr>
        <w:t>Bydd y newid strwythur angenrheidiol er mwyn gweithredu addysg gynhwysol yn codi cwestiynau dyrys fydd yn darparu ffynhonnell gyfoethog arall yn nhermau syniadau ar gyfer ymchwil DRIL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b/>
          <w:bCs/>
          <w:sz w:val="28"/>
          <w:szCs w:val="28"/>
        </w:rPr>
        <w:t>Diwygiadau lles &amp; toriadau gwasanaethau cyhoedd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Cynigiwyd diwygiadau lles a thoriadau gwasanaethau cyhoeddus fel israniadau o dan y thema Cyfiawnder Cymdeithaso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 xml:space="preserve">Mae Llywodraeth San Steffan wedi gwrthod cynnal asesiad o effeithiau cynyddol y toriadau a newidiadau sylweddol i fudd-daliadau nawdd cymdeithasol, felly mae angen clir i ymchwilio effeithiau cyffredinol y diwygiadau lles ar incwm pobl anabl.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 xml:space="preserve">Yn ogystal, mae angen ymchwilio effeithiau dileu’r Gronfa Byw’n Annibynnol. Yn benodol, mae diffyg gwybodaeth am y bobl hynny fyddai wedi bod yn gymwys i elwa o’r Gronfa petai hi heb gau i geisiadau newydd yn 2010. Mae hefyd angen astudiaeth gymharol o’r gwahanol ddulliau o gefnogi pobl oedd yn derbyn arian gan y Gronfa ar draws y pedair cenedl ers ei dirwyn i ben ym Mehefin 2015.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Ar ben hynny mae’n debyg bydd angen ymchwilio effeithiau’r dreth ystafell wely, yn benodol yn gysylltiedig â darpariaeth o gartrefi addas ar gyfer pobl anabl sydd wedi’u gorfodi i symud i gartref lla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Arial" w:hAnsi="Arial"/>
          <w:sz w:val="28"/>
          <w:szCs w:val="28"/>
        </w:rPr>
        <w:t xml:space="preserve">Yn fwy cyffredinol, mae’r ddadl am ddatgymalu’r wladwriaeth les yn codi’r cwestiwn o sut i sicrhau nawdd cymdeithasol ar gyfer pobl anabl o fewn system economaidd ôl-gyfalafol. Mae cynigion presennol y Ffindir i gyflwyno incwm sylfaenol cenedlaethol yn lle’r system nawdd cymdeithasol yn galw am sylw fel darpar faes ymchwil DRILL. [3]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b/>
          <w:bCs/>
          <w:sz w:val="28"/>
          <w:szCs w:val="28"/>
        </w:rPr>
        <w:t>Newid hinsawd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Arial" w:hAnsi="Arial"/>
          <w:sz w:val="28"/>
          <w:szCs w:val="28"/>
        </w:rPr>
        <w:t xml:space="preserve">Yn wyneb oblygiadau systemig cynhesu byd-eang yn deillio o allyriadau  CO2, awgrymir cynnwys effeithiau’r newid hinsawdd ar iechyd a lles pobl anabl fel israniad arall.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Arial" w:hAnsi="Arial"/>
          <w:sz w:val="28"/>
          <w:szCs w:val="28"/>
        </w:rPr>
        <w:t>Mae’n glir mai un o effeithiau cychwynnol cynhesu byd-eang ar y Deyrnas Unedig yw cynyddu amlder a chryfder stormydd, llifogydd, cyfnodau poeth iawn a thywydd eithafol arall, felly awgrymir cynnwys risgiau i fywydau pobl anabl oherwydd y newid hinsawdd fel maes ymchwil o fewn rhaglen DRIL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Arial" w:hAnsi="Arial"/>
          <w:sz w:val="28"/>
          <w:szCs w:val="28"/>
        </w:rPr>
        <w:t>Nodwyd tystiolaeth o hynny mewn adolygiad newid hinsawdd a chyfiawnder cymdeithasol gan Joseph Rowntree Foundation. Fel sy’n digwydd yn aml, nid yw’n trafod y materion penodol a wynebir gan bobl anabl mewn unrhyw ddyfnder, gan adael bwlch mawr yn y sylfaen ymchwil a thystiolaeth. [4]</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Felly mae AC yn awgrymu cynnwys y newid hinsawdd fel israniad o dan y thema Cyfiawnder Cymdeithasol. Gallai ymchwil daclo’r mater hanfodol o sut allai pobl anabl ddatblygu adnoddau materol a seicolegol mewn ymateb i’r cynhesu byd-eang a’r effeithiau tebygol ar yr amgylchedd a system economaidd y by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b/>
          <w:bCs/>
          <w:sz w:val="28"/>
          <w:szCs w:val="28"/>
        </w:rPr>
        <w:t>Cyd-gynhyrch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Arial" w:hAnsi="Arial"/>
          <w:sz w:val="28"/>
          <w:szCs w:val="28"/>
        </w:rPr>
        <w:t>Awgrymwyd y gallai fod angen ymchwilio a rhesymoli’r berthynas rhwng cyd-gynhyrchu trawsnewidiol a’r profiad o anabledd o safbwynt y model cymdeithasol, o fewn cyd-destun yr economi lled ryddfrydo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Mae hynny’n deillio o’r heriau bydd pobl anabl yn wynebu wrth leisio eu barn o fewn y mudiad cyd-gynhyrchu cyffredinol. Awgrymir bod hynny’n deillio i raddau o ddiffyg dealltwriaeth a derbyn y model cymdeithasol gan weithwyr cyd-gynhyrchu nid-anabl. O ganlyniad, bydd modelau anabledd eraill, yn cynnwys theori normaleiddio/rôl gymdeithasol, yn tueddu i fod yn amlwg ym meysydd cyd-gynhyrch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Wrth nodi bod “Ymateb i wasanaethau newydd” a “Gwasanaethau cyhoeddus” yn rhan o’r israniadau ymchwil, mae AC yn awgrymu eu disodli gan “Cyd-gynhyrchu newid cymdeithasol”, ynghyd â diffiniad “Cymhwyso’r model cymdeithasol er cyd-gynhyrch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 xml:space="preserve">Rydym hefyd yn awgrymu y gallai fod sgôp i gyfuno rhai themâu tebyg fel ‘Dinasyddiaeth gymdeithasol’ a ‘Cyfranogiad dinesig’.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Arial" w:hAnsi="Arial"/>
          <w:b/>
          <w:bCs/>
          <w:sz w:val="28"/>
          <w:szCs w:val="28"/>
        </w:rPr>
        <w:t>Ymchwilio ymchwil DRILL</w:t>
      </w:r>
      <w:r>
        <w:rPr>
          <w:rFonts w:cs="Arial" w:ascii="Arial" w:hAnsi="Arial"/>
          <w:sz w:val="28"/>
          <w:szCs w:val="28"/>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 xml:space="preserve">Roedd rhywfaint o drafodaeth o’r angen i ymchwilio methodoleg a  chanlyniadau rhaglen DRILL. Fodd bynnag, gan fod y rhaglen yn comisiynu proses werthuso, atodwyd yr adran hon er gwybodaeth yn unig.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eastAsia="Arial" w:cs="Arial"/>
          <w:sz w:val="28"/>
          <w:szCs w:val="28"/>
        </w:rPr>
      </w:pPr>
      <w:r>
        <w:rPr>
          <w:rFonts w:eastAsia="Arial" w:cs="Arial" w:ascii="Arial" w:hAnsi="Arial"/>
          <w:sz w:val="28"/>
          <w:szCs w:val="28"/>
        </w:rPr>
        <w:t xml:space="preserve">  </w:t>
      </w:r>
      <w:r>
        <w:br w:type="page"/>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b/>
          <w:bCs/>
          <w:sz w:val="28"/>
          <w:szCs w:val="28"/>
        </w:rPr>
        <w:t>Mesur canlyniadau (1 &amp; 4)</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b/>
          <w:bCs/>
          <w:sz w:val="28"/>
          <w:szCs w:val="28"/>
        </w:rPr>
        <w:t>Canlyniad 1</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Mae’r targed o gael 85% o bobl anabl fydd yn rhan o raglen DRILL i deimlo’u bod yn deall mwy am y materion allweddol a thystiolaeth o beth sy’n digwydd i helpu byw’n annibynnol yn uchelgeisiol iaw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O’r 41 person a lenwodd ffurflenni gwerthuso ac ymateb i’r cwestiwn “Eich gwybodaeth o fyw’n annibynnol cyn ac ar ôl y digwyddiad”, cofnododd 27 gynnydd yn eu gwybodaeth (66%).</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O’r 41 person a lenwodd ffurflenni gwerthuso ac ymateb i’r cwestiwn “Eich gwybodaeth o ymchwil anabledd cyn ac ar ôl y digwyddiad”, cofnododd 31 gynnydd yn eu gwybodaeth (76%).</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b/>
          <w:bCs/>
          <w:sz w:val="28"/>
          <w:szCs w:val="28"/>
        </w:rPr>
        <w:t>Canlyniad 4</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Arial" w:hAnsi="Arial"/>
          <w:sz w:val="28"/>
          <w:szCs w:val="28"/>
        </w:rPr>
        <w:t xml:space="preserve">Cyfran Gymreig o’r 10,000 person a ddisgwylir i gyfrannu’n uniongyrchol at y project drwy'r wefan, gweithgareddau hyrwyddo a sioeau teithiol yw oddeutu 500 (5%). Dros oes y project dylai bod modd cyrraedd y targed hwnnw’n hawdd. Un ffordd o olrhain hynny fyddai cynnal rhestr o gyfeiriadau ebost pobl sy’n mynychu digwyddiadau neu’n mynegi diddordeb mewn rhaglen DRILL.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r>
        <w:br w:type="page"/>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b/>
          <w:bCs/>
          <w:sz w:val="28"/>
          <w:szCs w:val="28"/>
        </w:rPr>
        <w:t>Camau nesaf</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Yn sioe Bangor trafodwyd ‘Beth nesaf?’ yn sylweddol. Un awgrym oedd dadansoddi sgiliau pobl anabl gyda diddordeb mewn cynnal ymchwi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 xml:space="preserve">Arweiniodd hynny at drafod datblygu sgiliau a galluoedd, pethau a drafodwyd hefyd yn y ddwy sioe gyntaf. Yn wyneb y potensial galw am hyn, byddai’n ddoeth blaenoriaethu a thargedu adnoddau’n glir iaw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 xml:space="preserve">Gyda hynny mewn golwg, awgrymwn ein bod yn gwahodd pobl i ddangos diddordeb mewn ffurfio Rhwydwaith Ymchwilwyr Anabl DRILL Cymru. Gellid darparu ymchwil datblygu sgiliau ac adeiladu cynhwysedd drwy’r rhwydwaith, gan drefnu proses ymgeisio syml, hygyrch a chynhwysol.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 xml:space="preserve">Gellir gofyn ymgeiswyr i wneud datganiad byr (gan ddefnyddio’r cyfrwng o’u dewis) yn amlinellu eu rhesymau personol am fod â diddordeb mewn ymchwil anabledd academaidd. Byddai holiadur yn nodi cymwysterau addysg, profiad o ymchwil academaidd ac unrhyw sgiliau ymchwil bydd pobl am ddatblygu.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 xml:space="preserve">Yn ogystal, gellir esbonio fod y broses ymgeisio wedi’i threfnu er mwyn darparu cymorth penodol i ddatblygu sgiliau ymchwil ac ni ddefnyddir i wrthod unrhyw ymgeiswyr. Y cwbl fydd angen er sicrhau aelodaeth o’r rhwydwaith fydd cwblhau’r broses ymgeisio syml. Rhagwelir cynnal y rhan helaeth o’r cyfathrebu arlein, ond dylai aelodaeth o’r rhwydwaith hefyd fod yn agored i bobl heb gysylltiad rhyngrwyd.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 xml:space="preserve">Wrth nodi cyd-gynhyrchu ymchwil academaidd fel maes datblygu sgiliau allweddol ar draws y pedair cenedl, awgrymir datblygu pecyn adnoddau hyfforddi i’w ddarparu yng Nghymru drwy’r rhwydwaith o ymchwilwyr anabl.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Arial" w:hAnsi="Arial"/>
          <w:sz w:val="28"/>
          <w:szCs w:val="28"/>
        </w:rPr>
        <w:t>Gellid dilyn trefn debyg i ddarparu hyfforddiant ar foeseg ymchwil. Ac awgrymir sefydlu Pwyllgor Moeseg DRILL Pedair Cenedl er mwyn cynghori grwpiau fydd am gynnal ymchwil annibynnol tu allan i sefydliad academaidd. Byddai’n galluogi grwpiau ymchwil i gyflwyno prosesau moesegol i’w dilysu gan DRIL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b/>
          <w:bCs/>
          <w:sz w:val="28"/>
          <w:szCs w:val="28"/>
        </w:rPr>
        <w:t xml:space="preserve">Crynodeb o’r darpar addasiadau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Themâu i ganolbwyntio mwy ar sut i drawsnewid byd abl/anabl i fyd galluogi/cynhwyso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Dwy brif thema ychwanegol: Cyfiawnder Cymdeithasol a Lles Unigol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Israniadau o dan Cyfiawnder Cymdeithasol i gynnwys hawliau a chydraddoldeb pob anabl (yn cynnwys gorfodaeth), troseddau atgasedd anabledd, tlodi anabledd, diwygiadau lles, toriadau gwasanaethau cyhoeddus, gormes &amp; croestoriadaeth, darparu cyfiawnder cyfreithiol a’r newid hinsawd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 xml:space="preserve">Israniadau o dan Lles Unigolion i daclo meysydd yn gysylltiedig â diffiniad llesiant fel rhan o Ddeddf Gwasanaethau Cymdeithasol a Llesiant (Cymru).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 xml:space="preserve">Tanlinellwyd Dysgu Cynhwysol a chynnwys pobl anabl wrth gyd-gynhyrchu newid cymdeithasol fel meysydd ymchwil pwysig eraill.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Dylid ystyried cyfuno’r themâu ‘Dinasyddiaeth Gymdeithasol’ &amp; ‘Cyfranogiad Dinesi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Sefydlu Pwyllgor Moeseg DRILL Pedair Gwla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sz w:val="28"/>
          <w:szCs w:val="28"/>
        </w:rPr>
      </w:pPr>
      <w:r>
        <w:rPr>
          <w:rFonts w:cs="Arial" w:ascii="Arial" w:hAnsi="Arial"/>
          <w:b/>
          <w:sz w:val="28"/>
          <w:szCs w:val="28"/>
        </w:rPr>
        <w:t>Project Ymchwil Pedair Cened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t>AC yn awgrymu sefydlu project ar y cyd ar agweddau o ddiwygiadau lles gan y gallai ddenu sylw’r cyfryngau.</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 xml:space="preserve">Nodwyd uchod bod diffyg gwybodaeth am beth sydd wedi digwydd i’r rheiny fyddai wedi bod yn gymwys i gael ILF petai’r cynllun heb gau i geisiadau newydd yn 2010. Yn ogystal mae angen astudiaeth gymharol o’r gwahanol ddulliau i gefnogi pobl ar ILF ar draws y 4 gwlad ers cau’r gronfa ym Mehefin 2015.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sz w:val="28"/>
          <w:szCs w:val="28"/>
        </w:rPr>
      </w:pPr>
      <w:r>
        <w:rPr>
          <w:rFonts w:cs="Arial" w:ascii="Arial" w:hAnsi="Arial"/>
          <w:b/>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sz w:val="28"/>
          <w:szCs w:val="28"/>
        </w:rPr>
      </w:pPr>
      <w:r>
        <w:rPr>
          <w:rFonts w:cs="Arial" w:ascii="Arial" w:hAnsi="Arial"/>
          <w:b/>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sz w:val="28"/>
          <w:szCs w:val="28"/>
        </w:rPr>
      </w:pPr>
      <w:r>
        <w:rPr>
          <w:rFonts w:cs="Arial" w:ascii="Arial" w:hAnsi="Arial"/>
          <w:b/>
          <w:sz w:val="28"/>
          <w:szCs w:val="28"/>
        </w:rPr>
      </w:r>
      <w:r>
        <w:br w:type="page"/>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b/>
          <w:bCs/>
          <w:sz w:val="28"/>
          <w:szCs w:val="28"/>
        </w:rPr>
        <w:t>Cyfeiriada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Arial" w:hAnsi="Arial"/>
          <w:sz w:val="28"/>
          <w:szCs w:val="28"/>
        </w:rPr>
        <w:t xml:space="preserve">[1] </w:t>
      </w:r>
      <w:r>
        <w:rPr>
          <w:rFonts w:cs="Arial" w:ascii="Arial" w:hAnsi="Arial"/>
          <w:i/>
          <w:iCs/>
          <w:sz w:val="28"/>
          <w:szCs w:val="28"/>
        </w:rPr>
        <w:t>How do concepts of ‘disability’ affect research which is done about or with disabled people?</w:t>
      </w:r>
      <w:r>
        <w:rPr>
          <w:rFonts w:cs="Arial" w:ascii="Arial" w:hAnsi="Arial"/>
          <w:sz w:val="28"/>
          <w:szCs w:val="28"/>
        </w:rPr>
        <w:t xml:space="preserve"> Rebecca Newsome, 2015. Am gopi ebost: rebecca.newsome@disabilitywales.or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 xml:space="preserve">[2] UNCRDP General Commen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http://www.ohchr.org/EN/HRBodies/CRPD/Pages/GCRightEducation.aspx</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3] Proposals for a Citizens Income in Finla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http://makewealthhistory.org/2015/12/08/finland-plans-a-citizens-inco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Arial" w:hAnsi="Arial"/>
          <w:sz w:val="28"/>
          <w:szCs w:val="28"/>
        </w:rPr>
        <w:t xml:space="preserve">[4] </w:t>
      </w:r>
      <w:r>
        <w:rPr>
          <w:rFonts w:cs="Arial" w:ascii="Arial" w:hAnsi="Arial"/>
          <w:i/>
          <w:iCs/>
          <w:sz w:val="28"/>
          <w:szCs w:val="28"/>
        </w:rPr>
        <w:t>Climate Change and Social Justice: An Evidence Review</w:t>
      </w:r>
      <w:r>
        <w:rPr>
          <w:rFonts w:cs="Arial" w:ascii="Arial" w:hAnsi="Arial"/>
          <w:sz w:val="28"/>
          <w:szCs w:val="28"/>
        </w:rPr>
        <w:t xml:space="preserve">, Joseph Rowntree Foundation, 2014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https://www.jrf.org.uk/sites/default/files/jrf/migrated/files/climate-change-social-justice-full.pdf</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Arial" w:hAnsi="Arial"/>
          <w:b/>
          <w:bCs/>
          <w:sz w:val="28"/>
          <w:szCs w:val="28"/>
        </w:rPr>
        <w:t>Atodiad 1</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Arial" w:hAnsi="Arial"/>
          <w:b/>
          <w:bCs/>
          <w:sz w:val="28"/>
          <w:szCs w:val="28"/>
        </w:rPr>
        <w:t xml:space="preserve">Gwerthuso Sioeau &amp; Cydraddoldeb ac Amrywiaeth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t>Cyffredino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61 cynrychiolyd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t>Ffurflenni gwerthus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43 wedi’u llenw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34 wedi mynychu digwyddiadau AC o’r blaen / 9 heb</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27 wedi gwella gwybodaeth byw’n annibynnol / 14 dim newid / 2 heb ateb</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31 wedi gwella gwybodaeth ymchwil anabledd / 10 dim newid / 2 heb ateb</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14 barnu’r sioe yn ardderchog / 17 da iawn / 6 da / 2 gweddol / 4 heb ateb</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32 sioe wedi diwallu’r disgwyliadau / 8 yn rhannol / 3 heb ateb</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t>Ffurflenni cydraddoldeb ac amrywiaet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Arial" w:hAnsi="Arial"/>
          <w:sz w:val="28"/>
          <w:szCs w:val="28"/>
        </w:rPr>
        <w:t xml:space="preserve">39 wedi’u llenwi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14 gwryw / 25 benyw</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29 heterorywiol / 1 hoyw / 1 lesbiad / 2 deurywiol / 1 arall / 2 nid am ddweud / 3 heb ateb</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25 anabl / 12 nid-anabl / 2 nid am ddweu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2 x 0 - 24 / 34 x 64 / 2 x 65+ / 1 heb ateb</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35 Prydain / 1 teithiwr sipsi / 1 arall / 2 heb ateb</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Arial" w:hAnsi="Arial"/>
          <w:sz w:val="28"/>
          <w:szCs w:val="28"/>
        </w:rPr>
        <w:t xml:space="preserve">18 dim crefydd / 16 Cristion / 4 crefydd arall / 1 nid am ddweud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10 gofalwr / 28 na / 1 heb ateb</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2 Cymraeg iaith gyntaf / 36 na / 1 nid am ddweu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10 siarad Cymraeg / 26 na / 3 heb ateb</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1 BSL iaith gyntaf / 38 n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10 defnyddiwr BSL / 27 na / 2 heb ateb</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t>Caerdyd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Arial" w:hAnsi="Arial"/>
          <w:sz w:val="28"/>
          <w:szCs w:val="28"/>
        </w:rPr>
        <w:t xml:space="preserve">32 cynrychiolydd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t>Ffurflenni gwerthus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Arial" w:hAnsi="Arial"/>
          <w:sz w:val="28"/>
          <w:szCs w:val="28"/>
        </w:rPr>
        <w:t xml:space="preserve">22 wedi’u llenwi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18 wedi mynychu digwyddiadau AC o’r blaen / 4 heb</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16 wedi gwella gwybodaeth byw’n annibynnol / 5 dim newid / 1 heb ateb</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18 wedi gwella gwybodaeth ymchwil anabledd / 4 dim newi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8 barnu’r sioe yn ardderchog / 11 da iawn / 3 d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19 sioe wedi diwallu’r disgwyliadau / 3 yn rhanno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t>Ffurflenni cydraddoldeb ac amrywiaet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19 wedi’u llenw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5 gwryw / 14 benyw</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11 heterorywiol / 1 hoyw / 2 deurywiol / 1 arall / 2 nid am ddweud / 2 heb ateb</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12 anabl / 6 nid-anabl / 1 nid am ddweu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2 x 0-24 / 16 x 25 - 64 / 1 x 65+</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16 Prydain / 1 arall / 2 heb ateb</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Arial" w:hAnsi="Arial"/>
          <w:sz w:val="28"/>
          <w:szCs w:val="28"/>
        </w:rPr>
        <w:t xml:space="preserve">10 dim crefydd / 6 Cristion / 2 crefydd arall / 1 nid am ddweud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5 gofalwr / 14 n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1 Cymraeg iaith gyntaf / 18 n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4 siarad Cymraeg / 13 na / heb ateb</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1 BSL iaith gyntaf / 18 n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4 defnyddiwr BSL / 14 na / 1 heb ateb</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t>Llanbedr Pont Steffa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10 cynrychiolyd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eastAsia="Arial" w:cs="Arial"/>
          <w:sz w:val="28"/>
          <w:szCs w:val="28"/>
        </w:rPr>
      </w:pPr>
      <w:r>
        <w:rPr>
          <w:rFonts w:eastAsia="Arial" w:cs="Arial" w:ascii="Arial" w:hAnsi="Arial"/>
          <w:sz w:val="28"/>
          <w:szCs w:val="28"/>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t>Ffurflenni gwerthus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6 wedi’u llenw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5 wedi mynychu digwyddiad AC o’r blaen / 1 heb</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Arial" w:hAnsi="Arial"/>
          <w:sz w:val="28"/>
          <w:szCs w:val="28"/>
        </w:rPr>
        <w:t xml:space="preserve">2 wedi gwella gwybodaeth byw’n annibynnol / 4 dim newid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4 wedi gwella gwybodaeth ymchwil anabledd / 1 dim newid / 1 heb ateb</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1 barnu’r sioe yn ardderchog / 1 da iawn / 2 gweddol / 2 heb ateb</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2 sioe wedi diwallu’r disgwyliadau / 2 yn rhannol / 2 heb ateb</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t>Ffurflenni cydraddoldeb ac amrywiaet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6 wedi’u llenw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3 gwryw / 2 benyw</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Arial" w:hAnsi="Arial"/>
          <w:sz w:val="28"/>
          <w:szCs w:val="28"/>
        </w:rPr>
        <w:t xml:space="preserve">6 heterorywiol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4 anabl / 1 nid-anabl / 1 nid am ddweu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 xml:space="preserve">6 x 25 - 64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Arial" w:hAnsi="Arial"/>
          <w:sz w:val="28"/>
          <w:szCs w:val="28"/>
        </w:rPr>
        <w:t xml:space="preserve">6 Prydai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Arial" w:hAnsi="Arial"/>
          <w:sz w:val="28"/>
          <w:szCs w:val="28"/>
        </w:rPr>
        <w:t xml:space="preserve">2 dim crefydd / 4 Cristio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0 gofalwr / 6 n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0 Cymraeg iaith gyntaf / 6 n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Arial" w:hAnsi="Arial"/>
          <w:sz w:val="28"/>
          <w:szCs w:val="28"/>
        </w:rPr>
        <w:t xml:space="preserve">1 siarad Cymraeg / 5 na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0 BSL iaith gyntaf / 6 n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Arial" w:hAnsi="Arial"/>
          <w:sz w:val="28"/>
          <w:szCs w:val="28"/>
        </w:rPr>
        <w:t xml:space="preserve">1 defnyddiwr BSL / 5 na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t>Bango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19 cynrychiolyd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t>Ffurflenni gwerthus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15 wedi’u llenw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11 wedi mynychu digwyddiad AC o’r blaen / 4 heb</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9 wedi gwella gwybodaeth byw’n annibynnol / 5 dim newid / 1 heb ateb</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9 wedi gwella gwybodaeth ymchwil anabledd / 5 dim newid / 1 heb ateb</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5 barnu’r sioe yn ardderchog / 5 da iawn / 3 da / 2 heb ateb</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11 sioe wedi diwallu’r disgwyliadau / 3 yn rhannol / 1 heb ateb</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t>Ffurflenni cydraddoldeb ac amrywiaet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14 wedi’u llenw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6 gwryw / 8 benyw</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Arial" w:hAnsi="Arial"/>
          <w:sz w:val="28"/>
          <w:szCs w:val="28"/>
        </w:rPr>
        <w:t xml:space="preserve">12 heterorywiol / 1 lesbiad / 1 arall /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Arial" w:hAnsi="Arial"/>
          <w:sz w:val="28"/>
          <w:szCs w:val="28"/>
        </w:rPr>
        <w:t xml:space="preserve">9 anabl / 5 nid-anabl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12 x 25 - 64 / 1 x 65+ / 1 heb ateb</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13 Prydain / 1 teithiwr sips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6 dim crefydd / 6 Cristion / 2 crefydd aral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5 gofalwr / 8 na / 1 heb ateb</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1 Cymraeg iaith gyntaf / 12 na / 1 nid am ddweu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5 siarad Cymraeg / 8 na / 1 heb ateb</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0 BSL iaith gyntaf / 14 n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5 defnyddiwr BSL / 8 na / 1 heb ateb</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Arial" w:hAnsi="Arial"/>
          <w:b/>
          <w:bCs/>
          <w:sz w:val="28"/>
          <w:szCs w:val="28"/>
        </w:rPr>
        <w:t>Atodiad 2</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b/>
          <w:bCs/>
          <w:sz w:val="28"/>
          <w:szCs w:val="28"/>
        </w:rPr>
        <w:t>Ymchwilio ymchwil DRIL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t xml:space="preserve">Er yn deall fod proses werthuso’n cael ei chomisiynu, bu rhywfaint o drafodaeth o’r potensial i ymchwilio methodoleg a chanlyniadau rhaglen DRILL.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Arial" w:hAnsi="Arial"/>
          <w:sz w:val="28"/>
          <w:szCs w:val="28"/>
        </w:rPr>
        <w:t>Holodd un academydd a fynychodd sioe Caerdyd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ind w:left="566" w:hanging="0"/>
        <w:rPr/>
      </w:pPr>
      <w:r>
        <w:rPr>
          <w:rFonts w:cs="Arial" w:ascii="Arial" w:hAnsi="Arial"/>
          <w:sz w:val="28"/>
          <w:szCs w:val="28"/>
        </w:rPr>
        <w:t>“</w:t>
      </w:r>
      <w:r>
        <w:rPr>
          <w:rFonts w:cs="Arial" w:ascii="Arial" w:hAnsi="Arial"/>
          <w:sz w:val="28"/>
          <w:szCs w:val="28"/>
        </w:rPr>
        <w:t>Cynlluniwyd mewn modd fydd yn galw ar brojectau i adrodd eu canlyniadau ymchwil ond hefyd ar y broses ymchwil yn nhermau rheoli grym a chydweithio gyda phobl, felly a ddylent fonitro eu hunain yn ogystal â bod yn destun meta-monitr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Arial" w:hAnsi="Arial"/>
          <w:sz w:val="28"/>
          <w:szCs w:val="28"/>
        </w:rPr>
        <w:t>Wrth ategu hynny, mae dau aelod NAG wedi awgrymu dylai ymchwil DRILL ei hun fod yn destun ymchwil yn unol â’r iso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ind w:left="566" w:hanging="0"/>
        <w:rPr>
          <w:rFonts w:ascii="Arial" w:hAnsi="Arial" w:cs="Arial"/>
          <w:sz w:val="28"/>
          <w:szCs w:val="28"/>
        </w:rPr>
      </w:pPr>
      <w:r>
        <w:rPr>
          <w:rFonts w:cs="Arial" w:ascii="Arial" w:hAnsi="Arial"/>
          <w:sz w:val="28"/>
          <w:szCs w:val="28"/>
        </w:rPr>
        <w:t>“</w:t>
      </w:r>
      <w:r>
        <w:rPr>
          <w:rFonts w:cs="Arial" w:ascii="Arial" w:hAnsi="Arial"/>
          <w:sz w:val="28"/>
          <w:szCs w:val="28"/>
        </w:rPr>
        <w:t xml:space="preserve">Pan oeddech yn siarad bore yma roeddwn yn pendroni ‘beth yw ymchwil?’ ac wrth ei gynnal a fyddai sgôp am broject ymchwil i ymchwilio dulliau DRILL a beth oedd yn gweithio ar gyfer gwahanol grwpiau o bobl anabl. Beth weithiodd i ni? Beth nad oedd wedi gweithio? Beth weithiodd yn Lloegr? Efallai eu bod wedi gwneud y gwaith mewn ffordd wahanol i ni ac wedi cael canlyniadau gwell neu waeth. Pwy fydd yn monitro hyn? Byddai’n ddiddorol trafod gyda phobl anabl er mwyn clywed eu profiadau o’r broses ymchwil. Byddai archwiliad parhaus yn ormod - beth am aswiriant ansawdd? Yna, ar y diwedd llunio adroddiad yn nodi beth a weithiodd yn dda iawn. Credwyd y byddai rhai pethau’n gweithio, ond nid dyna oedd y canlyniad. Efallai mai dyma’r rheswm, er mwyn osgoi ailadrodd camgymeriadau’r gorffennol. Ers cynnal ymchwil anabledd fel hyn yn y 1990au, mae’r meysydd academaidd a thechnegol wedi newid ac efallai bod angen cyfres o reolau newydd erbyn hyn. Byddai’n drueni colli’r holl wybodaeth heb ryw fath o broses werthuso.”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Arial" w:hAnsi="Arial"/>
          <w:sz w:val="28"/>
          <w:szCs w:val="28"/>
        </w:rPr>
        <w:t>Ymddengys bod sgôp i ystyried thema ymchwil ar hyd y llinellau hy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8"/>
          <w:szCs w:val="28"/>
        </w:rPr>
      </w:pPr>
      <w:r>
        <w:rPr>
          <w:rFonts w:cs="Arial" w:ascii="Arial" w:hAnsi="Arial"/>
          <w:sz w:val="28"/>
          <w:szCs w:val="28"/>
        </w:rPr>
      </w:r>
    </w:p>
    <w:sectPr>
      <w:footerReference w:type="default" r:id="rId5"/>
      <w:footerReference w:type="first" r:id="rId6"/>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rPr>
  </w:style>
  <w:style w:type="character" w:styleId="InternetLink">
    <w:name w:val="Hyperlink"/>
    <w:basedOn w:val="DefaultParagraphFont"/>
    <w:rPr>
      <w:color w:val="0563C1"/>
      <w:u w:val="single"/>
    </w:rPr>
  </w:style>
  <w:style w:type="character" w:styleId="PlainTextChar">
    <w:name w:val="Plain Text Char"/>
    <w:qFormat/>
    <w:rPr>
      <w:rFonts w:ascii="Arial" w:hAnsi="Arial" w:eastAsia="Times New Roman" w:cs="Arial"/>
      <w:sz w:val="21"/>
      <w:lang w:val="en-US"/>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lainText">
    <w:name w:val="Plain Text"/>
    <w:basedOn w:val="Normal"/>
    <w:qFormat/>
    <w:pPr>
      <w:spacing w:lineRule="auto" w:line="240" w:before="0" w:after="0"/>
    </w:pPr>
    <w:rPr>
      <w:rFonts w:ascii="Arial" w:hAnsi="Arial" w:cs="Arial"/>
      <w:sz w:val="28"/>
      <w:szCs w:val="21"/>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1"/>
      </w:numPr>
      <w:spacing w:before="0" w:after="16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0:27:00Z</dcterms:created>
  <dc:creator>Paul Swann</dc:creator>
  <dc:description/>
  <cp:keywords/>
  <dc:language>en-US</dc:language>
  <cp:lastModifiedBy>Michellemccoy</cp:lastModifiedBy>
  <cp:lastPrinted>2016-03-02T14:40:00Z</cp:lastPrinted>
  <dcterms:modified xsi:type="dcterms:W3CDTF">2016-04-19T10:27:00Z</dcterms:modified>
  <cp:revision>2</cp:revision>
  <dc:subject/>
  <dc:title/>
</cp:coreProperties>
</file>